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6.08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47_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8"/>
          <w:vertAlign w:val="superscript"/>
        </w:rPr>
      </w:pPr>
      <w:r>
        <w:rPr>
          <w:rFonts w:cs="PT Astra Serif" w:ascii="PT Astra Serif" w:hAnsi="PT Astra Serif"/>
          <w:sz w:val="40"/>
          <w:szCs w:val="28"/>
          <w:vertAlign w:val="superscript"/>
        </w:rPr>
      </w:r>
    </w:p>
    <w:tbl>
      <w:tblPr>
        <w:tblW w:w="6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105" w:hRule="atLeast"/>
        </w:trPr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6 года постановление администрации Аткарского муниципального района от 17.10.2024 №643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          К.А. Егоро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5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06.08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447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tbl>
      <w:tblPr>
        <w:tblW w:w="98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418"/>
        <w:gridCol w:w="1276"/>
        <w:gridCol w:w="1275"/>
        <w:gridCol w:w="993"/>
        <w:gridCol w:w="22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 (при наличии)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Константин Александрович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ткарского муниципального района; граждане, имеющие трех и более детей; военнослужащие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элементы муниципальной программы (при наличии)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ирование базы данных объектов жилищного и нежилого фонда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рмирование базы данных земельных участков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граждан, имеющих трёх и более детей земельными участ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военнослужащих, и членов их семей земельными участкам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остановка на государственный кадастровый учет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емельных участков и </w:t>
            </w:r>
            <w:r>
              <w:rPr>
                <w:sz w:val="26"/>
                <w:szCs w:val="26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бъектов имущества, находящегося в муниципальной собственно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5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(прогноз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нежилого фонда, в отношении которых, проведены кадастровые работы, -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в отношении которых, проведены кадастровые работы, -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коном Саратовской области «О внесении изменений в Закон Саратовской области «О земле» от 19.07.2023 г 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соответствии с пунктом 7 статьи 395 Земельного кодекса Российской Федерации земельные участки, находящиеся в государственной или муниципальной собственности предоставляются в собственность бесплатно.</w:t>
            </w:r>
          </w:p>
        </w:tc>
      </w:tr>
      <w:tr>
        <w:trPr>
          <w:trHeight w:val="3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становка на кадастровый учет земельных участков для предоставления гражданам, имеющих трех и более детей, а также для 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жилого фонда, недвижимого имущества, земельных участков, находящихся в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я мероприятий по постановке на кадастровый учет земельных участков для предоставления гражданам, имеющих трех и более детей, а также для 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емельными участкам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6 - 2028 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,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.- 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Аткарского муниципального района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.-350,0 тыс. рублей –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.-350,0 тыс. рублей – бюджет Аткар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 </w:t>
            </w:r>
          </w:p>
        </w:tc>
      </w:tr>
    </w:tbl>
    <w:p>
      <w:pPr>
        <w:pStyle w:val="ConsPlusNonformat"/>
        <w:widowControl/>
        <w:pBdr>
          <w:bottom w:val="single" w:sz="12" w:space="0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0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Саратовской области</w:t>
      </w:r>
      <w:r>
        <w:rPr>
          <w:rFonts w:cs="Times New Roman" w:ascii="PT Astra Serif" w:hAnsi="PT Astra Serif"/>
          <w:b/>
          <w:sz w:val="28"/>
          <w:szCs w:val="28"/>
        </w:rPr>
        <w:t>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1130"/>
        <w:gridCol w:w="1134"/>
        <w:gridCol w:w="58"/>
        <w:gridCol w:w="787"/>
        <w:gridCol w:w="848"/>
        <w:gridCol w:w="849"/>
        <w:gridCol w:w="849"/>
        <w:gridCol w:w="1858"/>
        <w:gridCol w:w="2288"/>
        <w:gridCol w:w="1418"/>
        <w:gridCol w:w="83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«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Саратовской области «О земле» от 30 сентября 2014 года №122-З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76961126"/>
      <w:bookmarkEnd w:id="0"/>
      <w:r>
        <w:rPr>
          <w:b/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40"/>
        <w:gridCol w:w="1628"/>
        <w:gridCol w:w="3544"/>
        <w:gridCol w:w="1417"/>
        <w:gridCol w:w="1276"/>
        <w:gridCol w:w="1421"/>
        <w:gridCol w:w="1134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ое значе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Формирование базы данных объектов жилищного и нежилого фонда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е: Формирование и проведение кадастровых работ объектов жилищного и не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хнической инвентаризации объектов муниципальной собственности, изготовление оценки рыночной стоимости права аренды и права собственности на муницип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Формирование базы данных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муниципальных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,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</w:tr>
      <w:tr>
        <w:trPr/>
        <w:tc>
          <w:tcPr>
            <w:tcW w:w="150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беспечение граждан, имеющих трёх и более детей земельными участ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адастровых работ земельных участков, для передач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платно гражданам, имеющих трё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Обеспечение военнослужащих, и членов их семей земельными участ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16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21302"/>
      <w:bookmarkEnd w:id="1"/>
      <w:r>
        <w:rPr>
          <w:rFonts w:cs="Times New Roman CYR" w:ascii="Times New Roman CYR" w:hAnsi="Times New Roman CYR"/>
          <w:sz w:val="20"/>
          <w:vertAlign w:val="superscript"/>
        </w:rPr>
        <w:t>*</w:t>
      </w:r>
      <w:r>
        <w:rPr>
          <w:rFonts w:cs="Times New Roman CYR" w:ascii="Times New Roman CYR" w:hAnsi="Times New Roman CYR"/>
          <w:sz w:val="20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1302"/>
      <w:bookmarkStart w:id="3" w:name="sub_1021303"/>
      <w:bookmarkEnd w:id="2"/>
      <w:bookmarkEnd w:id="3"/>
      <w:r>
        <w:rPr>
          <w:rFonts w:cs="Times New Roman CYR" w:ascii="Times New Roman CYR" w:hAnsi="Times New Roman CYR"/>
          <w:sz w:val="20"/>
          <w:vertAlign w:val="superscript"/>
        </w:rPr>
        <w:t>**</w:t>
      </w:r>
      <w:r>
        <w:rPr>
          <w:rFonts w:cs="Times New Roman CYR" w:ascii="Times New Roman CYR" w:hAnsi="Times New Roman CYR"/>
          <w:sz w:val="20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4" w:name="sub_1021303"/>
      <w:bookmarkStart w:id="5" w:name="sub_1021303"/>
      <w:bookmarkEnd w:id="5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6" w:name="_Hlk176961126"/>
      <w:bookmarkStart w:id="7" w:name="_Hlk176961126"/>
      <w:bookmarkEnd w:id="7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6662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971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ConsPlusNormal"/>
        <w:widowControl/>
        <w:ind w:left="793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8" w:name="_Hlk176961701"/>
      <w:bookmarkEnd w:id="8"/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  <w:gridCol w:w="1559"/>
        <w:gridCol w:w="1418"/>
        <w:gridCol w:w="2410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Формирование базы данных объектов жилищного и нежилого фонда муниципальной собственности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Формирование и проведение кадастровых работ объектов жилищного и нежилого фонд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Формирование базы данных земельных участков, находящихся в муниципальной собственности 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муниципальных нуж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Обеспечение граждан, имеющих трёх и более детей земельными участками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Обеспечение военнослужащих, и членов их семей земельными участкам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110391"/>
      <w:bookmarkEnd w:id="9"/>
      <w:r>
        <w:rPr>
          <w:rFonts w:cs="Times New Roman CYR" w:ascii="Times New Roman CYR" w:hAnsi="Times New Roman CYR"/>
          <w:sz w:val="20"/>
          <w:vertAlign w:val="superscript"/>
        </w:rPr>
        <w:t>*</w:t>
      </w:r>
      <w:r>
        <w:rPr>
          <w:rFonts w:cs="Times New Roman CYR" w:ascii="Times New Roman CYR" w:hAnsi="Times New Roman CYR"/>
          <w:sz w:val="20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10" w:name="sub_102110391"/>
      <w:bookmarkStart w:id="11" w:name="sub_102110391"/>
      <w:bookmarkEnd w:id="11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12" w:name="_Hlk176961701"/>
      <w:bookmarkStart w:id="13" w:name="_Hlk176961701"/>
      <w:bookmarkEnd w:id="13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00Z</dcterms:created>
  <dc:creator>01</dc:creator>
  <dc:description/>
  <cp:keywords/>
  <dc:language>en-US</dc:language>
  <cp:lastModifiedBy>V.Yarovaya</cp:lastModifiedBy>
  <cp:lastPrinted>2025-07-18T10:52:00Z</cp:lastPrinted>
  <dcterms:modified xsi:type="dcterms:W3CDTF">2025-08-06T12:06:00Z</dcterms:modified>
  <cp:revision>9</cp:revision>
  <dc:subject/>
  <dc:title/>
</cp:coreProperties>
</file>