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___07.08.2025___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_453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Об утверждении Регламента сопровождения инвестиционных проектов, реализуемых и планируемых к реализации на территории Аткарского муниципального района Саратовской области по принципу «одного ок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cs="Times New Roman CYR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 CYR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соответствии с Федеральным законом от 6 октября 2003 года №131-Ф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0 марта 2025 года № 33-ФЗ «Об 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общих принципах организации местного самоуправления в единой системе публичной власт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5.02.1999 года № 39-ФЗ «Об инвестиционной деятельности в Российской Федерации, осуществляемой в форме капитальных вложений», Законом Саратовской области от 28.06.2007 года № 116-ЗСО «О режиме наибольшего благоприятствования для инвесторов в Саратовской области», 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Уставом Аткарского муниципального района Саратовской области,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ях стимулирования инвестиционной активности и привлечения инвестиций в экономику района, создания благоприятных условий для развития инвестиционной деятельности в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ткарском муниципальном районе, 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администрация Аткарского муниципального района </w:t>
      </w: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Times New Roman CYR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Times New Roman CYR" w:ascii="PT Astra Serif;Times New Roman" w:hAnsi="PT Astra Serif;Times New Roman"/>
          <w:bCs/>
          <w:sz w:val="28"/>
          <w:szCs w:val="28"/>
        </w:rPr>
        <w:t>1. 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ламент сопровождения инвестиционных проектов, реализуемых и планируемых к реализации на территории Аткарского муниципального района Саратовской области по принципу «одного окна», согласно приложению к данно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Times New Roman CYR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</w:t>
      </w:r>
      <w:r>
        <w:rPr>
          <w:rFonts w:cs="Times New Roman CYR" w:ascii="PT Astra Serif;Times New Roman" w:hAnsi="PT Astra Serif;Times New Roman"/>
          <w:bCs/>
          <w:sz w:val="28"/>
          <w:szCs w:val="28"/>
        </w:rPr>
        <w:t xml:space="preserve">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Аткарского муниципального района от 23.04.2024г. № 242 «Об утверждении Порядка сопровождения инвестиционных проектов, реализуемых и планируемых к реализации на территории Аткарского муниципального района» признать утратившим сил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01.01.2025 год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 CYR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инвестиционного уполномоченного, заместителя главы администрации-начальника финансового управления администрации Аткарского муниципального района Жабоедову М.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;Times New Roman" w:hAnsi="PT Astra Serif;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  <w:u w:val="single"/>
              </w:rPr>
              <w:t>___07.08.2025___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  <w:u w:val="single"/>
              </w:rPr>
              <w:t>_453_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провождения инвестиционных проектов, реализуемы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планируемых к реализации на территории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ткар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инципу «одного окна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Регламент устанавливает порядок сопровождения инвестиционных проектов, реализуемых и планируемых к реализации на территории Аткарского муниципального района (далее – Регламент) и разработан в целях обеспечения исполнения Методических рекомендаций по  организации системной работы по сопровождению инвестиционных проектов с учетом внедрения системы поддержки новых инвестиционных проектов («Региональный инвестиционный стандарт»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утвержденных приказом Министерства экономического развития Российской Федерации от 26 сентября 2023 года № 67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Регламент устанавливает сроки, разъясняет схему взаимодействия и последовательность действий администрации муниципального района, в пределах  компетенции органов местного самоуправления, с инвесторами по сопровождению инвестиционных проектов реализуемых или планируемых к реализации на территории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Сопровождение инвестиционных проектов, реализуемых и (или) планируемых к реализации на территории Аткар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 xml:space="preserve"> 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 области, по принципу «одного окна» не заменяет процедур и порядков, связанных с подготовкой и реализацией инвестиционных проектов для получения мер государственной поддержки, предусмотренных законодательством Российской Федерации и законодательством област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Настоящий Регламент направлен на установление процедуры взаимодействия инициаторов инвестиционных проектов, инвесторов, органов местного самоуправления  при сопровождении инвестиционных проектов при их реализации на территории муниципального район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5. Основные понятия, используемые в настоящем Регламент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01"/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</w:t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>- инвестор – субъект инвестиционной деятельности, осуществляющ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>капитальные и (или) иные вложения за счет собственных, заемных и (ил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>привлеченных средств для реализации инвестиционного проекта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инициатор инвестиционного проекта – физическое или юридическое лицо, предлагающее инвестиционный проект к реализации на территории района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инвестиционный уполномоченный - должностное лицо органа местного самоуправления Аткарского муниципального района Саратовской области, в соответствии с действующим законодательством наделенное официальными полномочиями по привлечению инвестиций в экономику муниципального района и сопровождению планируемых к реализации и реализуемых инвестиционных проектов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полномоченный орган – отдел экономического развития администрации муниципального район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уратор инвестиционного проекта – </w:t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 xml:space="preserve">сотрудник структурного подразделения админист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щий сопровождение инвестиционного проекта, которое определяется инвестиционным уполномоченным в соответствии с отраслевой принадлежностью вида экономической деятельности, указанного в информационной карте инвестиционного проекта (далее - куратор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лощадка – недвижимое имущество, потенциально являющееся местом реализации инвестиционного проекта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 при их реализации на территории района, осуществляемый куратором уполномоченного органа на протяжении всего срока реализации инвестиционного проект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ринцип «одного окна» - механизм оказания содействия инициатору инвестиционного проекта (инвестору) основанный на унификации порядка взаимодействия участников сопровождения инвестиционного проекта между собой, а также  с инициатором инвестиционного проекта (инвестором)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6. Сопровождение инвестиционных проектов при их реализации на территории муниципального района, может осуществляться в соответствии с законодательством, настоящим Регламент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следующих формах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бор инвестиционных площадок для реализации инвестиционного проекта; 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нформирование об инвестиционных возможностях и инвестиционном потенциале области и муниципального района;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казание информационной и организационной поддержки уполномоченным органом в соответствии с отраслевой принадлежностью вида экономической деятельности инициатора инвестиционного проекта и (или) инвестор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в соответствии с их компетенцией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ддержку в пределах компетенции ходатайств и обращений инициатора инвестиционного проекта и (или) инвестора в органы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нсультирование инвестора по вопросам, связанным с реализацией инвестиционного проект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организации переговоров, встреч, совещаний,  направленных на решение вопросов, возникающих в процессе реализации инвестиционного проект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района в соответствии с нормативными правовыми актами Российской Федерации,  области и органов местного самоуправления, а также о планируемых  участиях в выставках различных уровней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рганизация взаимодействия инвесторов с территориальными органами федеральных органов исполнительной власти, исполнительными органами области, органами местного самоуправления области, ресурсоснабжающими, кредитными и иными организациями по вопросам проведения подготовительных, согласительных и разрешительных процедур в ходе подготовки и реализации инвестиционного проекта; 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взаимодействия инвестора с негосударственными институтами поддержки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рассмотрение инвестиционных проектов, реализуемых и (или) планируемых к реализации на заседаниях Инвестиционного совета при главе Аткарского муниципального района (далее – Совет).</w:t>
      </w:r>
    </w:p>
    <w:p>
      <w:pPr>
        <w:pStyle w:val="Normal"/>
        <w:autoSpaceDE w:val="false"/>
        <w:jc w:val="both"/>
        <w:rPr>
          <w:rStyle w:val="Fontstyle01"/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. </w:t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>Работа с инвестором (инициатором) по сопровожд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>инвестиционного проекта осуществляется куратором уполномоченного органа, при необходимости, 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Fontstyle01"/>
          <w:rFonts w:cs="PT Astra Serif;Times New Roman" w:ascii="PT Astra Serif;Times New Roman" w:hAnsi="PT Astra Serif;Times New Roman"/>
          <w:color w:val="000000"/>
        </w:rPr>
        <w:t>взаимодействии с исполнительными органами государственной власти, агентством развития.</w:t>
      </w:r>
    </w:p>
    <w:p>
      <w:pPr>
        <w:pStyle w:val="Normal"/>
        <w:autoSpaceDE w:val="false"/>
        <w:jc w:val="both"/>
        <w:rPr>
          <w:rStyle w:val="Fontstyle0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муниципального района и заполнение уполномоченным органом информационной карты (далее – Карта) об инвестиционном проекте, согласно приложению № 1 к настоящему Регламенту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2 Заполненная информационная карта регистрируется и не позднее двух рабочих дней направляется для рассмотрения Инвестиционному уполномоченному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3 Инвестиционный уполномоченный при поступлении Карты в срок не более двух рабочих дней со дня ее поступления определяет куратора для осуществления сопровождения инвестиционного проекта.</w:t>
      </w:r>
    </w:p>
    <w:p>
      <w:pPr>
        <w:pStyle w:val="Normal"/>
        <w:widowControl w:val="false"/>
        <w:autoSpaceDE w:val="false"/>
        <w:jc w:val="both"/>
        <w:rPr/>
      </w:pPr>
      <w:bookmarkStart w:id="0" w:name="sub_1024"/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 CYR" w:ascii="PT Astra Serif;Times New Roman" w:hAnsi="PT Astra Serif;Times New Roman"/>
          <w:sz w:val="28"/>
          <w:szCs w:val="28"/>
        </w:rPr>
        <w:t>2.4. Куратор в течение трех рабочих дней со дня получения Карты в работу осуществляет следующие действия:</w:t>
      </w:r>
    </w:p>
    <w:p>
      <w:pPr>
        <w:pStyle w:val="Normal"/>
        <w:widowControl w:val="false"/>
        <w:autoSpaceDE w:val="false"/>
        <w:jc w:val="both"/>
        <w:rPr/>
      </w:pPr>
      <w:bookmarkStart w:id="1" w:name="sub_1024"/>
      <w:bookmarkEnd w:id="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 CYR" w:ascii="PT Astra Serif;Times New Roman" w:hAnsi="PT Astra Serif;Times New Roman"/>
          <w:sz w:val="28"/>
          <w:szCs w:val="28"/>
        </w:rPr>
        <w:t>производит предварительное ее рассмотрение, в ходе которого устанавливает полноту заполнения всех разделов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 CYR" w:ascii="PT Astra Serif;Times New Roman" w:hAnsi="PT Astra Serif;Times New Roman"/>
          <w:sz w:val="28"/>
          <w:szCs w:val="28"/>
        </w:rPr>
        <w:t>информирует инициатора проекта о определении его куратором и сообщает свои контактные данные, а также запрашивает информацию о контактном лице со стороны заявителя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еполного заполнения Карты осуществляет ее доработк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bookmarkStart w:id="2" w:name="sub_10287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 CYR" w:ascii="PT Astra Serif;Times New Roman" w:hAnsi="PT Astra Serif;Times New Roman"/>
          <w:sz w:val="28"/>
          <w:szCs w:val="28"/>
        </w:rPr>
        <w:t>2.5. В случае необходимости, куратор в течение семи рабочих дней со дня получения Карты осуществляет подготовку информации о возможных мерах государственной поддержки, о перечне документов, необходимых для ее получения, и обеспечивает направление соответствующей информации в письменной форме инициатору проекта.</w:t>
      </w:r>
      <w:bookmarkEnd w:id="2"/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6. Куратор по просьбе инициатора проекта в пределах своей компетенции оказывает содействие в организации проведения презентационных мероприятий, путем предоставления  помещений и приглашения на данные мероприятия хозяйствующих субъектов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7. Куратор в течение четырнадцати рабочих дней со дня поступления Карты в работу (либо после доработки) осуществляет подбор площадки, отвечающей требованиям инициатора проекта, в случае, если такая необходимость предусмотрена Картой, и направляет письменную информацию о наличии или отсутствии площадки инициатору проект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8. После получения предложений по площадкам для размещения инвестиционного проекта инвестор совместно с куратором определяют дату и время осмотра предлагаемых площад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площадки, отвечающей требованиям, куратор осуществляет мероприятия по подбору площадки в течение срока, согласованного с инициатором про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9. В случае необходимости оказания инициатору проекта содействия в подключении к сетям теплоснабжения, куратор проекта в срок не позднее двух рабочих дней осуществляет запрос в структурное подразделение администрации ответственное за осуществление взаимодействия с теплоснабжающими организациям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0. Ответственное за осуществление взаимодействия с теплоснабжающими организациями структурное подразделение администрации в срок не позднее пяти рабочих дней предоставляет запрашиваемые сведения куратору проекта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9. О намерениях по реализации инвестиционного проекта, между администрацией муниципального района и инвестором, реализующим инвестиционный проект на территории района, может быть заключено Соглашение о намерениях по реализации инвестиционного проект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нятия решения о заключении Соглашения, куратор подготавливает и осуществляет процедуру его подписания.</w:t>
      </w:r>
      <w:bookmarkStart w:id="3" w:name="sub_1213"/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По согласованию с инициатором проекта, с целью размещения информации о проекте на официальном сайте администрации, куратор подготавливает и направляет в уполномоченный орган карту и иную информацию об инвестиционном проекте, реализуемом и (или) планируемом к реализации на территории района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1. Уполномоченный орган осуществляет размещение на официальном сайте администрации, в реестре реализуемых и планируемых к реализации инвестиционных проектах, информацию об инвестиционном проекте.</w:t>
      </w:r>
    </w:p>
    <w:p>
      <w:pPr>
        <w:pStyle w:val="Normal"/>
        <w:autoSpaceDE w:val="false"/>
        <w:jc w:val="both"/>
        <w:rPr/>
      </w:pPr>
      <w:bookmarkEnd w:id="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2. При возникновении проблемных вопросов, решение которых не входит в компетенцию куратора, на любой стадии реализации инвестиционного проекта куратор инициирует проведение заседания Инвестиционного совета при главе администрации Аткарского муниципального района с участием инициатора проекта для обсуждения и выработки вариантов решения возникших проблемных вопросов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13. Инвестиционный уполномоченный, в соответствии с постановлением администрации Аткарского муниципального района о назначении инвестиционного уполномоченного, осуществляет полномочия по сопровождению инвестиционного проекта, реализуемого и (или) планируемого к реализации на территории района, в том числ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ункции</w:t>
        <w:tab/>
        <w:t>ответственного лица по реализации проектов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ординацию деятельности структурных подразделений администрации Аткарского муниципального района при сопровождении инвестиционных проектов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2.14. Сопровождение инвестиционного проекта осуществляется на протяжении всего срока реализации проекта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2.15.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- завершения исполнения всех мероприятий, предусмотренных при реализации проект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- отказа инвестора (инициатора) от сопровождения инвестиционного прое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3. Мониторинг деятель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о сопровождению инвестиционных проект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1. Уполномоченный орган осуществляет мониторинг инвестиционных проектов, реализуемых и (или) планируемых к реализации на территории района, формирует и ведет реестр инвестиционных проектов, реализуемых и (или) планируемых к реализации на территории района, сопровождение которых осуществляется в соответствии настоящим Регламентом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2. Уполномоченным органом ежеквартально не позднее двадцатого числа месяца, следующего за отчетным кварталом, подготавливается сводная информация о ходе реализации сопровождаемых инвестиционных проектов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2. В целях мониторинга эффективности деятельности по сопровождению инвестиционных проектов, реализуемых и (или) планируемых к реализации на территории муниципального района, уполномоченный орган представляет на заседание Совета сведения о количестве обратившихся заявителей, о проведении комплекса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муниципального района, а также о ходе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832"/>
      </w:tblGrid>
      <w:tr>
        <w:trPr>
          <w:trHeight w:val="23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4"/>
                <w:szCs w:val="24"/>
              </w:rPr>
              <w:t xml:space="preserve">Приложение № 1 к Регламенту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провождения инвестиционных проектов, реализуемых и планируемых к реализации на территории Аткарского муниципального района Саратовской области по принципу «одного окн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ая карта инвестиционного проект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 от ___________ г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3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917"/>
        <w:gridCol w:w="2020"/>
        <w:gridCol w:w="1362"/>
        <w:gridCol w:w="120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е наименование инвестиционного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е наименование юридического лица/Ф.И.О. (последнее при наличии) физического лица – инициатора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 руководител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 представител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ая информ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(юр./фак.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 (факс)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e-mail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ы экономической деятельности, предусмотренные инвестиционным проектом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работников, ед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месячная заработная плата, руб.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ь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этапы реализации инвестиционного проект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 реализации инвестиционного проекта (площадка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бования к площадке (заполняется при отсутствии площадки и необходимости оказания содействия в ее поиске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участка, 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иентировочная площадь предполагаемой застройки, 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снабжение (куб.м/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отведение (куб.м/ч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снабжение (МВ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оснабжение м3/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требова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текущем статусе инициатора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деятельности,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овь созданное для целей реализации проекта предприят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инвестиций по инвестиционному проекту, млн. руб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своен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инвестиций по инвестиционному проекту, млн. руб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ем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ствен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инвести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проекта,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ый год ввода в эксплуатац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ый год выхода на проектную мощ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окупаем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ый год окупаемости про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нозируемый годовой объем производства, млн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4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социальной эффективн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ое создание рабочих мест (чел.)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ен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ривлечение и использование иностранной рабочей си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бюджетной эффективности инвестиционного проек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нозный объем платежей в бюджеты бюджетной системы Российской Федерации (включая внебюджетные фонды) за расчетный период, равный 3 годам с начала реализации проекта, в том числе в 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е сведения по инвестиционному проект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уратор: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труктурное подразделение администрации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ФИО куратор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уполномоченный       ____________         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пись                            ФИО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        ____________           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0"/>
        </w:rPr>
        <w:t>должность, сотрудника уполномоченного орга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подпись                            ФИО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та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3:00Z</dcterms:created>
  <dc:creator>o.badina</dc:creator>
  <dc:description/>
  <cp:keywords/>
  <dc:language>en-US</dc:language>
  <cp:lastModifiedBy>V.Yarovaya</cp:lastModifiedBy>
  <cp:lastPrinted>2025-08-06T10:55:00Z</cp:lastPrinted>
  <dcterms:modified xsi:type="dcterms:W3CDTF">2025-08-07T12:07:00Z</dcterms:modified>
  <cp:revision>60</cp:revision>
  <dc:subject/>
  <dc:title> </dc:title>
</cp:coreProperties>
</file>