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897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8" r="-15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вадцать восьм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9.08.2025 №142</w:t>
      </w:r>
    </w:p>
    <w:p>
      <w:pPr>
        <w:pStyle w:val="Normal"/>
        <w:ind w:right="85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Совета депутатов МО г. Аткарск Аткарского муниципального района от 20.12.2024г. № 99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5 год и на плановый период 2026 и 2027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0.12.2024г. № 99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5 год и на плановый период 2026 и 2027 годов» с учетом изменений и дополнений от 20.01.2025 № 105, от 21.02.2025 № 111, от 21.03.2025 № 120, от 25.04.2025 №124, от 23.05.2025 № 131, от 30.06.2025 №136, от 25.07.2025 № 137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вой части подпункта 1.1. пункта 1. цифры «367 763,1» заменить цифрами «367 777,5»;</w:t>
      </w:r>
    </w:p>
    <w:p>
      <w:pPr>
        <w:pStyle w:val="Style18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о второй части подпункта 1.1. пункта 1. цифры «396 907,4» заменить цифрами «401 921,8»;</w:t>
      </w:r>
    </w:p>
    <w:p>
      <w:pPr>
        <w:pStyle w:val="Style18"/>
        <w:rPr/>
      </w:pPr>
      <w:r>
        <w:rPr/>
        <w:tab/>
      </w:r>
      <w:r>
        <w:rPr>
          <w:rFonts w:cs="PT Astra Serif" w:ascii="PT Astra Serif" w:hAnsi="PT Astra Serif"/>
        </w:rPr>
        <w:t>в третьей части подпункта 1.1. пункта 1. цифры «29 144,3» заменить цифрами «34 144,3»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Объем межбюджетных трансфертов, получаемых из других бюджетов бюджетной системы Российской Федерации на 2025 год и на плановый период 2026 и 2027 годов» изложить в редакции согласно приложению №1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иложение № 2 «Ведомственная структура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1.6. Приложение №5 «Источники финансирования дефицита местного бюджета муниципального образования город Аткарск Аткарского муниципального района Саратовской области на 2025 год и плановый период 2026 и 2027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образования город Аткарск                                                                В.Г. Чирков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5-08-28T12:25:00Z</dcterms:modified>
  <cp:revision>19</cp:revision>
  <dc:subject>Birthday</dc:subject>
  <dc:title>Are You suprised ?</dc:title>
</cp:coreProperties>
</file>