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11.08.2025_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465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</w:rPr>
        <w:t>Утвердить муниципальную программу «</w:t>
      </w:r>
      <w:r>
        <w:rPr>
          <w:rFonts w:cs="PT Astra Serif" w:ascii="PT Astra Serif" w:hAnsi="PT Astra Serif"/>
          <w:bCs/>
          <w:sz w:val="28"/>
          <w:szCs w:val="28"/>
        </w:rPr>
        <w:t>Дорожная деятельность в отношении автомобильных дорог общего пользования местного значения в границах Аткарского муниципального района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, к настоящему постановл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 Признать утратившим силу с 01.01.2026 года постановление администрации Аткарского муниципального района от 10.10.2024 года               № 616 «Об утверждении муниципальной программы «Дорожная деятельность в отношении автомобильных дорог общего пользования местного значения в границах Аткарского муниципального района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11.08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65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06.10.2003г.№ 131- 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БУ Аткарского МР «Благоустройство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содержание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автомобильных дорог 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и оборудован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ржание 109,5 км автомобильных дорог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3,0 км автомобильных дорог  и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повышение безопасности дорожного движения(установка дорожных знаков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– 1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ржание 109,5 км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3,0 км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уровня безопасности дорожного движения (установка дорожных знаков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– 1 ед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979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 </w:t>
            </w:r>
            <w:bookmarkStart w:id="2" w:name="_Hlk140052158"/>
            <w:bookmarkStart w:id="3" w:name="_Hlk1400516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  <w:bookmarkEnd w:id="2"/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4" w:name="_Hlk140047979"/>
            <w:bookmarkStart w:id="5" w:name="_Hlk140047979"/>
            <w:bookmarkEnd w:id="5"/>
            <w:bookmarkEnd w:id="3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е дороги местного значения общего пользования в границах Аткарского муниципального района испытываю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2026- 2028 годах предусмотрено: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покрытия автомобильных дорог, установка дорожных знаков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чистка дорог от снега в зимний период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рейдирование грунтовых дорог, окос обочин дорог и вырубка кустарника, приобретение дорожной техники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ржание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иобретение дорожной техники и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6" w:name="_Hlk140053338"/>
            <w:bookmarkStart w:id="7" w:name="_Hlk140053338"/>
            <w:bookmarkEnd w:id="7"/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8" w:name="_Hlk140053338"/>
            <w:bookmarkEnd w:id="8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, на которых выполняются работы по  содержанию 109,5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автомобильных дорог -  3,0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Cs w:val="3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(установка 10 дорожных знаков ежегодно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приобретенной дорожной техники – 1 ед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работ по содержанию и ремонту автомобильных дорог общего пользования местного значения в границах Аткарского муниципального района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ачественное выполнение работ по содержанию автомобильных дорог местного знач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и искусственных сооружений на н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повышение безопасности дорожного движ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обретение дорожной техники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9" w:name="_Hlk140051091"/>
            <w:bookmarkStart w:id="10" w:name="_Hlk140047377"/>
            <w:bookmarkStart w:id="11" w:name="_Hlk140051091"/>
            <w:bookmarkStart w:id="12" w:name="_Hlk140047377"/>
            <w:bookmarkEnd w:id="11"/>
            <w:bookmarkEnd w:id="12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3" w:name="_Hlk140051091"/>
            <w:bookmarkStart w:id="14" w:name="_Hlk140047377"/>
            <w:bookmarkStart w:id="15" w:name="_Hlk140047474"/>
            <w:bookmarkEnd w:id="13"/>
            <w:bookmarkEnd w:id="14"/>
            <w:bookmarkEnd w:id="15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6" w:name="_Hlk140047474"/>
            <w:bookmarkStart w:id="17" w:name="_Hlk140047474"/>
            <w:bookmarkEnd w:id="17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.Содержание автомобильных дор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 Приобретение дорожной техники и оборудова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 67 380 000,0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лей, в том числе: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бюджет Аткарского муниципального района- 67 380 000,00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18" w:name="_Hlk140048436"/>
            <w:bookmarkStart w:id="19" w:name="_Hlk140047578"/>
            <w:bookmarkEnd w:id="18"/>
            <w:bookmarkEnd w:id="19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bookmarkStart w:id="20" w:name="_Hlk140048436"/>
            <w:bookmarkEnd w:id="2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/>
            </w:pPr>
            <w:bookmarkStart w:id="21" w:name="_Hlk140047578"/>
            <w:bookmarkEnd w:id="2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отделом  ЖК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6095"/>
      </w:tblGrid>
      <w:tr>
        <w:trPr>
          <w:trHeight w:val="23" w:hRule="atLeas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2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го пользования местного значения в границах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уровня безопасности дорожного движения         (установка дорожных зна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дорог от снега, обработка противогололе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йдирование грунтовых дорог, окашивание обочин, вырубка поросли и куст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меющих асфальтов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щебеночного основания, устройство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меющих щебеноч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щебеноч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ямоч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Повышение уровня безопасности дорожного движения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 и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5953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го пользования местного значения в границах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bCs/>
              </w:rPr>
              <w:t>Дорожная деятельность в отношении автомобильных дорог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общего пользования местного значения в границах Аткарского муниципального района 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38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8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Содержание автомобильных дорог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1.Мероприятие (результат) " Содержание автомобильных дорог  в зимний период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Мероприятие (результат) " Содержание автомобильных дорог  в летний период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  <w:b/>
              </w:rPr>
              <w:t>2.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Ремонт автомобильных дорог и сооружений на них</w:t>
            </w:r>
            <w:r>
              <w:rPr>
                <w:rFonts w:cs="Times New Roman" w:ascii="PT Astra Serif" w:hAnsi="PT Astra Serif"/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b/>
              </w:rPr>
              <w:t>16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9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2.1.Мероприятие (результат) " Ремонт автомобильных дорог, имеющих асфальтовое покрыт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3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2.2.Мероприятие (результат) " Ремонт автомобильных дорог, имеющих щебеночное покрыт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2.3.Мероприятие (результат) "</w:t>
            </w:r>
            <w:r>
              <w:rPr>
                <w:rFonts w:eastAsia="Calibri" w:cs="Times New Roman" w:ascii="PT Astra Serif" w:hAnsi="PT Astra Serif"/>
                <w:lang w:eastAsia="en-US"/>
              </w:rPr>
              <w:t xml:space="preserve"> Ремонт  верхних слоев асфальтового покрытия дорог отдельными участками</w:t>
            </w:r>
            <w:r>
              <w:rPr>
                <w:rFonts w:eastAsia="Calibri" w:cs="Times New Roman" w:ascii="PT Astra Serif" w:hAnsi="PT Astra Serif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lang w:eastAsia="en-US"/>
              </w:rPr>
              <w:t xml:space="preserve"> (ямочный ремонт)</w:t>
            </w:r>
            <w:r>
              <w:rPr>
                <w:rFonts w:cs="Times New Roman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  <w:b/>
              </w:rPr>
              <w:t>3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lang w:eastAsia="en-US"/>
              </w:rPr>
              <w:t>Повышение уровня безопасности дорожного движения</w:t>
            </w:r>
            <w:r>
              <w:rPr>
                <w:rFonts w:cs="Times New Roman" w:ascii="PT Astra Serif" w:hAnsi="PT Astra Serif"/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3.1.Мероприятие (результат) "</w:t>
            </w:r>
            <w:r>
              <w:rPr>
                <w:rFonts w:eastAsia="Calibri" w:cs="Times New Roman" w:ascii="PT Astra Serif" w:hAnsi="PT Astra Serif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Установка дорожных знаков </w:t>
            </w:r>
            <w:r>
              <w:rPr>
                <w:rFonts w:eastAsia="Calibri" w:cs="Times New Roman" w:ascii="PT Astra Serif" w:hAnsi="PT Astra Serif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  <w:r>
              <w:rPr>
                <w:rFonts w:cs="Times New Roman" w:ascii="PT Astra Serif" w:hAnsi="PT Astra Serif"/>
                <w:b/>
              </w:rPr>
              <w:t>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риобретение дорожной техники и оборудования</w:t>
            </w:r>
            <w:r>
              <w:rPr>
                <w:rFonts w:eastAsia="Calibri" w:cs="Times New Roman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 xml:space="preserve">4.1.Мероприятие (результат) " </w:t>
            </w: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  <w:r>
              <w:rPr>
                <w:rFonts w:eastAsia="Calibri" w:cs="Times New Roman" w:ascii="PT Astra Serif" w:hAnsi="PT Astra Serif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2:00Z</dcterms:created>
  <dc:creator>o.badina</dc:creator>
  <dc:description/>
  <cp:keywords/>
  <dc:language>en-US</dc:language>
  <cp:lastModifiedBy>V.Yarovaya</cp:lastModifiedBy>
  <cp:lastPrinted>2025-08-08T08:22:00Z</cp:lastPrinted>
  <dcterms:modified xsi:type="dcterms:W3CDTF">2025-08-11T11:21:00Z</dcterms:modified>
  <cp:revision>17</cp:revision>
  <dc:subject/>
  <dc:title> </dc:title>
</cp:coreProperties>
</file>