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602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_12.08.2025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471_</w:t>
            </w:r>
          </w:p>
          <w:p>
            <w:pPr>
              <w:pStyle w:val="Normal"/>
              <w:ind w:right="424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tbl>
            <w:tblPr>
              <w:tblW w:w="9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4201"/>
            </w:tblGrid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ind w:right="424" w:hanging="0"/>
                    <w:jc w:val="both"/>
                    <w:rPr>
                      <w:rFonts w:ascii="PT Astra Serif" w:hAnsi="PT Astra Serif" w:cs="PT Astra Serif"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Об утверждении муниципальной программы «Информационное обеспечение деятельности органов местного самоуправления Аткарского муниципального района»</w:t>
                  </w:r>
                </w:p>
              </w:tc>
              <w:tc>
                <w:tcPr>
                  <w:tcW w:w="4201" w:type="dxa"/>
                  <w:tcBorders/>
                </w:tcPr>
                <w:p>
                  <w:pPr>
                    <w:pStyle w:val="Normal"/>
                    <w:snapToGrid w:val="false"/>
                    <w:ind w:right="424" w:hanging="0"/>
                    <w:jc w:val="center"/>
                    <w:rPr>
                      <w:rFonts w:ascii="PT Astra Serif" w:hAnsi="PT Astra Serif" w:cs="PT Astra Serif"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6 октября 2003 года         № 131-ФЗ «Об общих принципах организации местного самоуправления в Российской Федерации», от 20 марта 2025 года № 33-ФЗ «</w:t>
      </w:r>
      <w:r>
        <w:rPr>
          <w:rFonts w:cs="PT Astra Serif" w:ascii="PT Astra Serif" w:hAnsi="PT Astra Serif"/>
          <w:color w:val="020C22"/>
          <w:sz w:val="28"/>
          <w:szCs w:val="28"/>
        </w:rPr>
        <w:t xml:space="preserve">Об общих принципах организации местного самоуправления в единой системе публичной власти», </w:t>
      </w:r>
      <w:r>
        <w:rPr>
          <w:rFonts w:cs="PT Astra Serif" w:ascii="PT Astra Serif" w:hAnsi="PT Astra Serif"/>
          <w:sz w:val="28"/>
          <w:szCs w:val="28"/>
        </w:rPr>
        <w:t xml:space="preserve">Уставом Аткарского муниципального района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Утвердить муниципальную программу «Информационное обеспечение деятельности органов местного самоуправления Аткарского муниципального района» согласно приложению. </w:t>
      </w:r>
    </w:p>
    <w:p>
      <w:pPr>
        <w:pStyle w:val="Style20"/>
        <w:jc w:val="both"/>
        <w:rPr/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    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2. Настоящее постановление разместить на официальном сайте администрации Аткар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3. Признать утратившим силу с 01.01.2026г. постановление администрации Аткарского муниципального района Саратовской области от 16.10.2024 г. № 637 «Об утверждении муниципальной программы «Информационное обеспечение деятельности органов местного самоуправления Аткарского муниципального района».                                                               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бюджета Аткарского муниципального района, начиная с бюджета на 2026 год и плановый период 2027 и 2028 годов.  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муниципального района.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_12.08.2025_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471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44"/>
          <w:szCs w:val="32"/>
        </w:rPr>
      </w:pPr>
      <w:r>
        <w:rPr>
          <w:rFonts w:cs="PT Astra Serif" w:ascii="PT Astra Serif" w:hAnsi="PT Astra Serif"/>
          <w:b/>
          <w:bCs/>
          <w:sz w:val="44"/>
          <w:szCs w:val="32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 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spacing w:before="280" w:after="280"/>
        <w:jc w:val="center"/>
        <w:rPr/>
      </w:pPr>
      <w:r>
        <w:rPr>
          <w:rFonts w:eastAsia="PT Astra Serif"/>
        </w:rPr>
        <w:t xml:space="preserve"> </w:t>
      </w:r>
      <w:r>
        <w:rPr/>
        <w:t>(наименование муниципальной программы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1701"/>
        <w:gridCol w:w="1701"/>
        <w:gridCol w:w="1418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снования для разработки муниципальной программы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(наименование и номер соответствующего правового акта)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едеральный закон от 6 октября 2003 года 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едеральный зак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20 марта 2025 года № 33-ФЗ «</w:t>
            </w:r>
            <w:r>
              <w:rPr>
                <w:rFonts w:cs="PT Astra Serif" w:ascii="PT Astra Serif" w:hAnsi="PT Astra Serif"/>
                <w:color w:val="020C22"/>
                <w:sz w:val="28"/>
                <w:szCs w:val="28"/>
              </w:rPr>
              <w:t>Об общих принципах организации местного самоуправления в единой системе публичной власти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аппарата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контрольно-организационной и кадровой работе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по вопросам общественных отношений спорту и делам молодеж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У Аткарского муниципального района Саратовской области «Редакция газеты «Аткарская газета»</w:t>
            </w:r>
            <w:r>
              <w:rPr>
                <w:rFonts w:cs="PT Astra Serif" w:ascii="PT Astra Serif" w:hAnsi="PT Astra Serif"/>
                <w:sz w:val="20"/>
              </w:rPr>
              <w:t>»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труктурные элементы муниципальной программы (при наличии)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доступности и привлекательности муниципальных СМИ для читателя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информационной открытости органов местного самоуправления; увеличение уровня информированности жителей района о социально-экономическом развитии территории; создание условий для формирования привлекательного имиджа и позитивной репутации район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социальной потребности населения Аткарского муниципального района в информационных услугах, создание условий для своевременного информационного обеспечения и равного доступа населения к печатным средствам массовой информ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 </w:t>
            </w:r>
          </w:p>
        </w:tc>
      </w:tr>
      <w:tr>
        <w:trPr>
          <w:trHeight w:val="717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информированности населения Аткарского района Саратовской области по вопросам экономической, социальной, правовой, культурной и духовной жизни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обилизация населения на активное участие в социально-экономической жизни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паганда здорового образа жизни, профилактика алкоголизма, наркомании, токсикомании и преступ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енное и качественное повышение уровня социально-значимых материалов, обеспечение оперативного доведения достоверной информации о решениях органов местного самоуправл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информационной открытости органов местного самоуправ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публикование нормативных правовых актов органов государственной власти области в периодическом издании СМИ, предназначенным для официального опубликования и на интернет сайте.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- 2028 годы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 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 (прогно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99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 программы (индикаторы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азмещение нормативно-правовых актов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firstLine="16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размещение официальной информации о деятельности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размещение официальной информации о деятельности органов местного самоуправления в интернет – версии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повышение эффективности функционирования и результативности деятельно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АУ Аткарского муниципального района Саратовской области «Редакция газеты «Аткарская газета»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пределяющее значение для построения успешной внутренней политики является доступное информирование населения о жизни в районе через средства массовой информации. Любой гражданин имеет право на получение полной и достоверной информации о социально-экономическом положении Аткарского района Саратовской области, основных направлениях деятельности муниципальных органов вла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обходимость разработки настоящей муниципальной программы «Информационное обеспечение деятельности органов местного самоуправления муниципального Аткарского муниципального района» вызвана всё возрастающей потребностью: органов власти и населения по информационному обеспечению деятельности органов местного самоуправления Аткарского муниципального района Саратовской области, учреждений и организаций, расположенных на территории района, обеспечения конституционного права граждан на свободу слова и права получения информации, что является одной из задач деятельности государственных органов власти и органов местного самоуправл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программы обеспечивает взаимодействие органов местного самоуправления района со средствами массовой информации, информационное сопровождение государственных решений, программ, проводимых реформ, приоритетных национальных проектов, освещения социальных и экономических процессов в области и районе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азмещение нормативно-правовых актов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firstLine="16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размещение официальной информации о деятельности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размещение официальной информации о деятельности органов местного самоуправления в интернет – версии в периодическом печатном издании СМИ, предназначенным для официального опублико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овышение эффективности функционирования и результативности деятельно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АУ Аткарского муниципального района Саратовской области «Редакция газеты «Аткарская газета»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показатели (индикаторы)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зультатом выполнения данной программы станет: опубликование нормативных правовых актов органов местного самоуправления Аткарского муниципального района, информирование населения о деятельности органов местного самоуправления в интернет верси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гноз ожидаемых конеч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,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сроки и этап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муниципальной программы: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>
                <w:rFonts w:ascii="PT Astra Serif" w:hAnsi="PT Astra Serif" w:cs="Arial"/>
                <w:color w:val="28282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82828"/>
                <w:sz w:val="28"/>
                <w:szCs w:val="28"/>
              </w:rPr>
              <w:t>- всестороннее информационное обеспечение социально-экономического и общественно-политического развития Аткарского муниципального района по всем направлениям деятельности органов местного самоуправления;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>
                <w:rFonts w:ascii="PT Astra Serif" w:hAnsi="PT Astra Serif" w:cs="Arial"/>
                <w:color w:val="28282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82828"/>
                <w:sz w:val="28"/>
                <w:szCs w:val="28"/>
              </w:rPr>
              <w:t>- своевременное и достоверное информирование населения Аткарского муниципального района.</w:t>
            </w:r>
          </w:p>
          <w:p>
            <w:pPr>
              <w:pStyle w:val="Consplusnormal1"/>
              <w:shd w:fill="FFFFFF" w:val="clear"/>
              <w:spacing w:before="0" w:after="15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Программы осуществляется в 2026-2028 годы.  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Перечень программных меропри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ля реализации поставленных задач планируется проведение комплекс процессных мероприятий «Информационное обеспечение деятельности органов местного самоуправления». Он включает в себя опубликование нормативных правовых актов органов местного самоуправления Аткарского муниципального района в периодическом печатном издании СМИ, предназначенным для официального опубликования, интернет-версии, содержание МАУ Аткарского муниципального района Саратовской области «Редакция газеты «Аткарская газета»»,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эффективность функционирования и результативности деятельно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АУ Аткарского муниципального района Саратовской области «Редакция газеты «Аткарская газета»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истема мероприятий Программы определена с учетом существующих задач обеспечения прав граждан на получение информации, на повышение уровня информированности жителей района. Выполнение задач совершенствования качества информирования населения, увеличения числа подписчиков.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Финансовое обеспечение реализации Программы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реализацию Программы в 2026-2028 годах предусматриваются расходы  из средств местного бюджета в сумме 2250,0 тыс. руб., из них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2026 год – 750,0 тыс. руб.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2027 год – 750,0 тыс. руб.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2028 год – 750,0 тыс. руб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ирование муниципальной программы за счет средств федерального, областного бюджетов и внебюджетных фондов не предусмотрено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 Анализ социальных, финансово-экономических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 прочих рисков реализации муниципальной программы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Основными рисками при реализации программы являются: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недостаточным финансированием мероприятий программы;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экономические риски, которые могут привести к снижению объема привлекаемых средств;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С целью влияния рисков на достижение цели  и запланированных результатов  ответственным исполнителем  в процессе реализации программы возможно принятие следующих мер: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мониторинг реализации программы, позволяющий отслеживать выполнение запланированных мероприятий и достижение показателей;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принятие решений направленных на достижение эффективного взаимодействия исполнителей и участников программы , а также осуществления контроля качества ее выполнения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 Управление реализацией Программы осуществляется заказчиком – администрацией Аткарского муниципального района Саратовской обла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2. Главным распорядителем средств муниципального бюджета на мероприятия Программы является администрация Аткарского муниципального района Саратовской обла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3. Цели, задачи и основные мероприятия Программы определены в соответствии с приоритетами социально-экономической политики Аткарского муниципального района Саратовской области на ближайший период и среднесрочную перспективу.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8.4. Ответственность за реализацию Программы в целом и достижение утвержденных целей, задач Программы, возлагается на периодическое печатное средство массовой информации, предназначенное для официального опубликования правовых актов.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1 к муниципальной программе        «Информационное обеспечение деятельности органов местного самоуправления Аткарского муниципального района»</w:t>
            </w:r>
          </w:p>
        </w:tc>
      </w:tr>
    </w:tbl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4"/>
          <w:szCs w:val="24"/>
          <w:lang w:eastAsia="en-US"/>
        </w:rPr>
        <w:t>Сведения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4"/>
          <w:szCs w:val="24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«</w:t>
      </w:r>
      <w:r>
        <w:rPr>
          <w:rFonts w:cs="PT Astra Serif" w:ascii="PT Astra Serif" w:hAnsi="PT Astra Serif"/>
          <w:b/>
          <w:sz w:val="24"/>
          <w:szCs w:val="24"/>
        </w:rPr>
        <w:t>Информационное обеспечение деятельности органов местного самоуправления Аткарского муниципального района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»</w:t>
      </w:r>
    </w:p>
    <w:p>
      <w:pPr>
        <w:pStyle w:val="ConsPlusNonformat"/>
        <w:widowControl/>
        <w:jc w:val="center"/>
        <w:rPr/>
      </w:pPr>
      <w:r>
        <w:rPr>
          <w:rFonts w:eastAsia="PT Astra Serif" w:cs="Times New Roman"/>
        </w:rPr>
        <w:t xml:space="preserve"> </w:t>
      </w:r>
      <w:r>
        <w:rPr/>
        <w:t>(наименование муниципальной программы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67"/>
        <w:gridCol w:w="709"/>
        <w:gridCol w:w="709"/>
        <w:gridCol w:w="709"/>
        <w:gridCol w:w="708"/>
        <w:gridCol w:w="709"/>
        <w:gridCol w:w="3544"/>
        <w:gridCol w:w="1417"/>
        <w:gridCol w:w="1560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цели/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 достижение показателя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ии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язь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ая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истема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</w:rPr>
              <w:t>увеличение информированности жителей района»</w:t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вышение привлекательности СМИ для читателя, </w:t>
            </w:r>
          </w:p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</w:rPr>
              <w:t>МАУ Аткарского муниципального района Саратовской области «Редакция газеты «Аткарская газе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вышение информационной открытости органов местного самоуправления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</w:rPr>
              <w:t>МАУ Аткарского муниципального района Саратовской области «Редакция газеты «Аткарская газе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уровня информированности жителей района о социально-экономическом развитии территор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04" w:leader="none"/>
                <w:tab w:val="center" w:pos="811" w:leader="none"/>
              </w:tabs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</w:rPr>
              <w:t>МАУ Аткарского муниципального района Саратовской области «Редакция газеты «Аткарская газета»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Style23"/>
        <w:rPr/>
      </w:pPr>
      <w:bookmarkStart w:id="0" w:name="sub_901"/>
      <w:bookmarkEnd w:id="0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Указывается наименование органа, ответственного за достижение показателя.</w:t>
      </w:r>
    </w:p>
    <w:p>
      <w:pPr>
        <w:pStyle w:val="Style23"/>
        <w:rPr/>
      </w:pPr>
      <w:bookmarkStart w:id="1" w:name="sub_901"/>
      <w:bookmarkStart w:id="2" w:name="sub_902"/>
      <w:bookmarkEnd w:id="1"/>
      <w:bookmarkEnd w:id="2"/>
      <w:r>
        <w:rPr>
          <w:rFonts w:cs="PT Astra Serif" w:ascii="PT Astra Serif" w:hAnsi="PT Astra Serif"/>
          <w:vertAlign w:val="superscript"/>
        </w:rPr>
        <w:t>**</w:t>
      </w:r>
      <w:r>
        <w:rPr>
          <w:rFonts w:cs="PT Astra Serif" w:ascii="PT Astra Serif" w:hAnsi="PT Astra Serif"/>
        </w:rPr>
        <w:t xml:space="preserve"> Отражаются документы и (или) решения Президента Российской Федерации, Правительства Российской Федерации, Правительства Саратовской области (включая протоколы заседания Президиума Совета при Губернаторе Саратовской области по стратегическому развитию и региональным проектам) и иные документы, в соответствии с которыми предусмотрено включение показателя (при наличии).</w:t>
      </w:r>
    </w:p>
    <w:p>
      <w:pPr>
        <w:pStyle w:val="Style23"/>
        <w:rPr/>
      </w:pPr>
      <w:bookmarkStart w:id="3" w:name="sub_902"/>
      <w:bookmarkStart w:id="4" w:name="sub_903"/>
      <w:bookmarkEnd w:id="3"/>
      <w:bookmarkEnd w:id="4"/>
      <w:r>
        <w:rPr>
          <w:rFonts w:cs="PT Astra Serif" w:ascii="PT Astra Serif" w:hAnsi="PT Astra Serif"/>
          <w:vertAlign w:val="superscript"/>
        </w:rPr>
        <w:t>***</w:t>
      </w:r>
      <w:r>
        <w:rPr>
          <w:rFonts w:cs="PT Astra Serif" w:ascii="PT Astra Serif" w:hAnsi="PT Astra Serif"/>
        </w:rPr>
        <w:t xml:space="preserve"> В случае, если цель/показатель направлены на достижение национального проекта, указывается НП, национальной цели - НЦ, показателей государственных программ Российской Федерации - ГПРФ (при наличии).</w:t>
      </w:r>
    </w:p>
    <w:p>
      <w:pPr>
        <w:pStyle w:val="Style23"/>
        <w:rPr/>
      </w:pPr>
      <w:bookmarkStart w:id="5" w:name="sub_903"/>
      <w:bookmarkStart w:id="6" w:name="sub_904"/>
      <w:bookmarkEnd w:id="5"/>
      <w:bookmarkEnd w:id="6"/>
      <w:r>
        <w:rPr>
          <w:rFonts w:cs="PT Astra Serif" w:ascii="PT Astra Serif" w:hAnsi="PT Astra Serif"/>
          <w:vertAlign w:val="superscript"/>
        </w:rPr>
        <w:t>****</w:t>
      </w:r>
      <w:r>
        <w:rPr/>
        <w:t xml:space="preserve"> Указывается при наличии.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2 к муниципальной программе «Информационное обеспечение деятельности органов местного самоуправления Аткар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еречень основных </w:t>
      </w:r>
      <w:r>
        <w:rPr>
          <w:rFonts w:cs="Times New Roman" w:ascii="PT Astra Serif" w:hAnsi="PT Astra Serif"/>
          <w:b/>
          <w:sz w:val="26"/>
          <w:szCs w:val="26"/>
        </w:rPr>
        <w:t xml:space="preserve">мероприятий (результатов) и структурных элементов муниципальной программы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autoSpaceDE w:val="false"/>
        <w:ind w:firstLine="720"/>
        <w:jc w:val="center"/>
        <w:rPr/>
      </w:pPr>
      <w:r>
        <w:rPr/>
        <w:t>(наименование муниципальной программы)</w:t>
      </w:r>
    </w:p>
    <w:tbl>
      <w:tblPr>
        <w:tblW w:w="145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163"/>
        <w:gridCol w:w="2410"/>
        <w:gridCol w:w="1163"/>
        <w:gridCol w:w="1276"/>
        <w:gridCol w:w="1205"/>
        <w:gridCol w:w="1205"/>
        <w:gridCol w:w="1205"/>
        <w:gridCol w:w="1205"/>
        <w:gridCol w:w="2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2024г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я мероприятия (результата) по год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</w:rPr>
              <w:t>Информационное обеспечение деятельности органов местного самоуправ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ероприятие 1 Размещение нормативно-правовых актов органов местного самоуправления Аткар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 насе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Размещение официальной информации о деятельности органов местного самоуправления Аткарского района в печатном и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 насе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Размещение официальной информации о деятельности органов местного самоуправления Аткарского района в интернет –вер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 насе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Style23"/>
        <w:rPr/>
      </w:pPr>
      <w:r>
        <w:rPr>
          <w:rFonts w:cs="PT Astra Serif" w:ascii="PT Astra Serif" w:hAnsi="PT Astra Serif"/>
          <w:sz w:val="24"/>
          <w:szCs w:val="24"/>
        </w:rPr>
        <w:tab/>
      </w:r>
      <w:bookmarkStart w:id="7" w:name="sub_1021302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3"/>
        <w:rPr/>
      </w:pPr>
      <w:bookmarkStart w:id="8" w:name="sub_1021303"/>
      <w:bookmarkEnd w:id="7"/>
      <w:bookmarkEnd w:id="8"/>
      <w:r>
        <w:rPr>
          <w:rFonts w:cs="PT Astra Serif" w:ascii="PT Astra Serif" w:hAnsi="PT Astra Serif"/>
          <w:vertAlign w:val="superscript"/>
        </w:rPr>
        <w:t>**</w:t>
      </w:r>
      <w:r>
        <w:rPr>
          <w:rFonts w:cs="PT Astra Serif" w:ascii="PT Astra Serif" w:hAnsi="PT Astra Serif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9" w:name="sub_1021303"/>
      <w:bookmarkStart w:id="10" w:name="sub_1021303"/>
      <w:bookmarkEnd w:id="10"/>
    </w:p>
    <w:p>
      <w:pPr>
        <w:pStyle w:val="Normal"/>
        <w:autoSpaceDE w:val="false"/>
        <w:ind w:left="9204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риложение № 3 к муниципальной программе 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autoSpaceDE w:val="false"/>
        <w:ind w:left="920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1418"/>
        <w:gridCol w:w="1417"/>
        <w:gridCol w:w="1559"/>
        <w:gridCol w:w="1276"/>
      </w:tblGrid>
      <w:tr>
        <w:trPr/>
        <w:tc>
          <w:tcPr>
            <w:tcW w:w="8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8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PT Astra Serif" w:ascii="PT Astra Serif" w:hAnsi="PT Astra Serif"/>
              </w:rPr>
              <w:t xml:space="preserve">Муниципальная программа «Информационное обеспечение деятельности органов местного самоуправления </w:t>
            </w:r>
            <w:r>
              <w:rPr>
                <w:rFonts w:cs="PT Astra Serif" w:ascii="PT Astra Serif" w:hAnsi="PT Astra Serif"/>
                <w:bCs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2250,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Комплекс процессных мероприятий «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овышение доступности социально-значимой информ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ероприятие 1.1. «Повышение доступности социально-значимой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0,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3"/>
        <w:rPr/>
      </w:pPr>
      <w:bookmarkStart w:id="11" w:name="sub_102110391"/>
      <w:bookmarkEnd w:id="11"/>
      <w:r>
        <w:rPr>
          <w:rFonts w:cs="PT Astra Serif" w:ascii="PT Astra Serif" w:hAnsi="PT Astra Serif"/>
          <w:sz w:val="24"/>
          <w:szCs w:val="24"/>
          <w:vertAlign w:val="superscript"/>
        </w:rPr>
        <w:t>*</w:t>
      </w:r>
      <w:r>
        <w:rPr>
          <w:rFonts w:cs="PT Astra Serif" w:ascii="PT Astra Serif" w:hAnsi="PT Astra Serif"/>
          <w:sz w:val="24"/>
          <w:szCs w:val="24"/>
        </w:rPr>
        <w:t xml:space="preserve"> В случае отсутствия финансового обеспечения за счет отдельных источников, такие источники не приводятся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12" w:name="sub_102110391"/>
      <w:bookmarkStart w:id="13" w:name="sub_102110391"/>
      <w:bookmarkEnd w:id="13"/>
    </w:p>
    <w:sectPr>
      <w:type w:val="nextPage"/>
      <w:pgSz w:orient="landscape" w:w="16838" w:h="11906"/>
      <w:pgMar w:left="851" w:right="822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11">
    <w:name w:val="Верхний колонтитул Знак1"/>
    <w:qFormat/>
    <w:rPr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sz w:val="3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2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/>
      <w:ind w:firstLine="689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9:00Z</dcterms:created>
  <dc:creator>01</dc:creator>
  <dc:description/>
  <cp:keywords/>
  <dc:language>en-US</dc:language>
  <cp:lastModifiedBy>V.Yarovaya</cp:lastModifiedBy>
  <cp:lastPrinted>2025-08-12T12:22:00Z</cp:lastPrinted>
  <dcterms:modified xsi:type="dcterms:W3CDTF">2025-08-12T08:23:00Z</dcterms:modified>
  <cp:revision>62</cp:revision>
  <dc:subject/>
  <dc:title> </dc:title>
</cp:coreProperties>
</file>