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_13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72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0 марта 2025 года № 33-ФЗ «Об общих принципах организации местного самоуправления в единой системе публичной власти»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 программу «Дорожная деятельность в отношении автомобильных дорог местного значения в границах муниципального образования город Аткарск»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Признать утратившим силу с 01.01.2026 года постановление администрации Аткарского муниципального района от 10.10.2024 года                 № 617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Дорожная деятельность в отношении автомобильных дорог местного значения в границах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 xml:space="preserve">».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13.08.2025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472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содержание автомобильных дорог местного значения в границах муниципального образования город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>
          <w:trHeight w:val="2828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130,0 км автомобильных дорог местного значения в границах муниципального образования город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1,5 км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монт 0,7 км тротуаров  в границах муниципального образования город Аткарск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 (содержание 80 шт. и замена дорожных знаков – 20 шт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130,0 км автомобильных дорог и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1,5 км автомобильных дорог и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монт 0,7 км тротуаров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уровня безопасности дорожного движения (содержание 80 шт. и замена дорожных знаков – 20 шт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_Hlk140047979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</w:rPr>
            </w:r>
            <w:bookmarkStart w:id="2" w:name="_Hlk140047979"/>
            <w:bookmarkStart w:id="3" w:name="_Hlk140047979"/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в границах муниципального образования город Аткарск 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в границах муниципального образования город Аткарс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26-2028 годах содержание автомобильных дорог местного значения в границах муниципального образования город Аткарск предусматривает:  очистку  дорог от снега и льда, россыпь песчано-соляной смеси, вывоз снега и льда с центральных улиц го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весенне-летне-осенний период предусмотрено грейдирование грунтовых дорог и обочин, ремонт автобусных павильонов,  ремонт мостов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рочистка водосточных канав, очистка оголовков водосточных труб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изношенных верхних слоев а/бетонных покрытий дорог на отдельных участках (ямочный ремонт), ремонт дорог с щебеночным и асфальтовым покрытием,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осуществление контроля качества за выполнением работ по ремонту автомобильных дорог об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безопасности дорожного движения предусматривает работы по  установке  дорожных  знаков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автомобильных дорог местного значения в границах муниципального образования город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повышению безопасности дорожного движ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, на которых выполняются работы по  содержанию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автомобильных дорог -  1,5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тротуаров – 0,7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Cs w:val="3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содержание 80шт. и замена дорожных знаков – 20 шт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4" w:name="_Hlk140047377"/>
            <w:bookmarkEnd w:id="4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bookmarkStart w:id="5" w:name="_Hlk140047377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 МО г. Аткарск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в границах муниципального образования город Аткарс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6" w:name="_Hlk140047474"/>
            <w:bookmarkEnd w:id="6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 год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7" w:name="_Hlk140047474"/>
            <w:bookmarkStart w:id="8" w:name="_Hlk140047474"/>
            <w:bookmarkEnd w:id="8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С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держание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тротуа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. Повышение уровн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3070,0т.рублей, в том числе: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бюджета муниципального образования город Аткарск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3070,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.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9" w:name="_Hlk140048436"/>
            <w:bookmarkEnd w:id="9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10" w:name="_Hlk140048436"/>
            <w:bookmarkStart w:id="11" w:name="_Hlk140048436"/>
            <w:bookmarkEnd w:id="11"/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2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безопасности дорожного движения         (содержание и установка дорожных зна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анизированная очистка дорог от снега, вывоз снега, 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/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/687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/687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/687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/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57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57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57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рузка и вывоз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йдирование грунтовых дорог и об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64/3658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64/3658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64/3658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анизированное подметание дорог с асфальтов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асфальтов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щебеночн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крытия проезжей части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ямоч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бус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бус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Повышение уровня безопасности дорожного движения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 дорожных знаков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 дорожных знаков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становка дорожных знаков</w:t>
            </w:r>
          </w:p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знаков в соответствии с ПОД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Нанесение  дорожной разметки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Нанесение   дорожной разметки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0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27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27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Содержание автомобильных дорог и сооружений на них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Мероприятие (результат) " Содержание автомобильных дорог и сооружений на них в зимний период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Мероприятие (результат) " Содержание автомобильных дорог и сооружений на них в летний период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автомобильных дорог и сооружений на них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 3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" Ремонт автомобильных дорог, имеющих асфальтовое покрыт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38 6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386 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2.2.Мероприятие (результат) " Ремонт автомобильных дорог, имеющих щебеночное покрыт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Мероприятие (результат) " Ремонт мостов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Мероприятие (результат) "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емонт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Мероприятие (результат) " Ремонт автобусных павильонов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тротуаров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" Ремонт тротуаров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 xml:space="preserve">Повышение уровня безопасности дорожного движения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 Мероприятие (результат) "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, обновление  дорожной разметк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45:00Z</dcterms:created>
  <dc:creator>o.badina</dc:creator>
  <dc:description/>
  <cp:keywords/>
  <dc:language>en-US</dc:language>
  <cp:lastModifiedBy>V.Yarovaya</cp:lastModifiedBy>
  <cp:lastPrinted>2025-08-12T11:23:00Z</cp:lastPrinted>
  <dcterms:modified xsi:type="dcterms:W3CDTF">2025-08-13T06:58:00Z</dcterms:modified>
  <cp:revision>7</cp:revision>
  <dc:subject/>
  <dc:title> </dc:title>
</cp:coreProperties>
</file>