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95"/>
        <w:gridCol w:w="5244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3.08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473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1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Благоустройство муниципального образования город Аткарск»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0 марта 2025 года № 33-ФЗ «Об общих принципах организации местного самоуправления в единой системе публичной власти»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 программу «Благоустройство муници-пального образования город Аткарск»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 к настоящему соглаш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6 год и плановый период 2027 и 2028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3. Признать утратившим силу с 01.01.2026 года постановление администрации Аткарского муниципального района от10.10.2024 года года № 618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Благоустройство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 xml:space="preserve">».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4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1A1A1A"/>
          <w:sz w:val="28"/>
          <w:szCs w:val="28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 К.А. Егоров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6"/>
        <w:gridCol w:w="4677"/>
        <w:gridCol w:w="35"/>
      </w:tblGrid>
      <w:tr>
        <w:trPr>
          <w:trHeight w:val="23" w:hRule="atLeast"/>
        </w:trPr>
        <w:tc>
          <w:tcPr>
            <w:tcW w:w="41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9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13.08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73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Решение Совета депутатов муниципального образования город Аткарск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 утверждении Правил благоустройства, обеспечения чистоты и порядка на территории муниципального образования город Аткарск Аткарского муниципального района Саратовской области» от 18.12.2019 года № 1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БУ Аткарского МР «Благоустройство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в исправном состоянии  оборудования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 содержание  мест 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зеленение городских территорий (уход за цветниками и газонами, валка деревьев, окашивание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чие мероприятия (вывоз мусора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подвесных пешеходных мостов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элементов благоустройства, содержание пешеходных зон и тротуаров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 надлежащего  содержания  объектов  внешнего 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 оборудования электролиний уличного освещения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 содержание  мест  захоронения – 3 объект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зеленение городских территорий (уход за цветниками – 1450 кв.м., закупка рассады – 23000 шт, валка деревьев- 55 шт, окашивание газонов- 17680 м.кв., окашивание обочин – 69620 м.кв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прочие мероприятия (вывоз мусора- 4000 м.куб.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 – 4 шт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подвесных пешеходных мостов- 3 шт, оказание услуг по содержанию пешеходных зон и тротуаров – 63088,9 м.кв. 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-2028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цветников -145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23 00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газонов -1768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кашиваемых обочин -6962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пиленных  и обрезанных деревьев – 55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двесных пешеходных мостов- 3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шеходных мест и тротуаров – 63088,9 м.кв.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" w:name="_Hlk140047979"/>
      <w:bookmarkStart w:id="2" w:name="_Hlk140047979"/>
      <w:bookmarkEnd w:id="2"/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 протяжении  ряда  лет  приоритетным  направлением  работы    администрации  является  благоустройство  города.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ы  по  ремонту  и содержанию  сооружений  городского  благоустройства  проводятся   в  целях  обеспечения  содержания  сооружений  городского  благоустройства  в  технически  исправном  состоянии  и  периодического  возмещения  износа,  а  также  в целях  создания  благоприятных  условий  для  проживания  гражда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ждый из нас хочет жить в красивом и благоустроенном городе, где зелено и чисто, где современно и между тем не забыта история русского на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 задач по достойному содержанию   имеющихся и созданию новых объектов благоустройства  города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  оборудования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 содержание  мест 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зеленение городских территорий (уход за цветниками и газонами, валка деревьев, окашивание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чие мероприятия (вывоз мусора, обустройство контейнерных площадок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подвесных пешеходных мостов, содержание элементов благоустройства, содержание пешеходных зон и тротуаров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задачами Программы являются: Обеспечение   надлежащего  содержания  объектов  внешнего  благоустройства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ми показателями  муниципальной программы являю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цветников -1450 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23 00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газонов -1768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кашиваемых обочин -6962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пиленных  и обрезанных деревьев – 55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весных пешеходных мостов- 3 ш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ешеходных зон и тротуаров- 63088,9 м.к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3" w:name="_Hlk140047377"/>
            <w:bookmarkEnd w:id="3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_Hlk140047377"/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цветников -1450 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23 00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газонов -1768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кашиваемых обочин -6962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пиленных  и обрезанных деревьев – 55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весных пешеходных мостов- 3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ешеходных зон и тротуаров  -63088,9 м.к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5" w:name="_Hlk140047474"/>
            <w:bookmarkStart w:id="6" w:name="_Hlk140047474"/>
            <w:bookmarkEnd w:id="6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7" w:name="_Hlk140047474"/>
            <w:bookmarkStart w:id="8" w:name="_Hlk140047474"/>
            <w:bookmarkEnd w:id="8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цесс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личное 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зеленение городских территорий (уход за цветниками и газонами, валка деревьев, окаш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держание мест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 ( сбор и вывоз мусора, текущий ремонт подвесных мостов, содержание элементов благоустройства, обустройство контейнерных площадок, содержание пешеходных зон и тротуаро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6675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667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9" w:name="_Hlk140048436"/>
            <w:bookmarkEnd w:id="9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0" w:name="_Hlk140048436"/>
            <w:bookmarkEnd w:id="1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 контроль  за исполнением Программы осуществляется отделом  ЖКХ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«Благоустройство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7"/>
        <w:gridCol w:w="851"/>
        <w:gridCol w:w="823"/>
        <w:gridCol w:w="58"/>
        <w:gridCol w:w="787"/>
        <w:gridCol w:w="848"/>
        <w:gridCol w:w="849"/>
        <w:gridCol w:w="849"/>
        <w:gridCol w:w="2023"/>
        <w:gridCol w:w="1701"/>
        <w:gridCol w:w="1701"/>
        <w:gridCol w:w="1362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показателями национальных целей государственной программы (маркировка)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Благоустройство муниципального образования город Аткарс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оборудования электро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городских территорий (цветники и газо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городских территорий (ок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иленных  и обрез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 мест 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бранного и вывезен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устроенных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двесных пешеходных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пешеходных зон и троту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1" w:name="sub_904"/>
      <w:bookmarkStart w:id="12" w:name="sub_904"/>
      <w:bookmarkEnd w:id="12"/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Приложение № 3 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Благоустройство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51"/>
        <w:gridCol w:w="2340"/>
        <w:gridCol w:w="1701"/>
        <w:gridCol w:w="2620"/>
        <w:gridCol w:w="1417"/>
        <w:gridCol w:w="426"/>
        <w:gridCol w:w="850"/>
        <w:gridCol w:w="1205"/>
        <w:gridCol w:w="1205"/>
        <w:gridCol w:w="1205"/>
        <w:gridCol w:w="638"/>
        <w:gridCol w:w="56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потребленную электроэнергию по выставленным сч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оборудования электролиний уличного освещения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светильник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кроншт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магнитных пуск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программ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фотор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авто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и демонтаж элементов праздничной иллю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городских территори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упка рассады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уп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рассады цветов для высадки на 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в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в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ход за цвет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адка цветов, рыхление, проп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ход за газ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шивание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8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шивание обочин </w:t>
            </w:r>
          </w:p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шивание обо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ка и опилов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ка сухих деревьев, опиловка ветвей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Содержание  мест  захоронени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Содержание  мест  захоро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от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68 720 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7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воз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з пес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Прочие мероприятия по благоустройству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и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мусора рядом с контейнерными площадками и в местах несанкционированных свалок с последующим вывозом на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подвесных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подвесных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элементов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аска бордю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контейнерных площадок в соответствие с установленн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пешеходных зон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содержанию пешеходных зон и тротуаров в зимний и летний периоды (работа двор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67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Благоустройство муниципального образования город Аткарс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Благоустройство муниципального образования город Аткарск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 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 2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 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 Уличное освещен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Уличное освещение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Комплекс процессных мероприятий "Озеленение городских территорий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Мероприятие (результат) «Озеленение городских территорий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3.Комплекс процессных мероприятий "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  мест  захоронений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 мест  захоронени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4.Комплекс процессных мероприятий "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6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567" w:right="425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14">
    <w:name w:val=" Знак Знак1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6:00Z</dcterms:created>
  <dc:creator>o.badina</dc:creator>
  <dc:description/>
  <cp:keywords/>
  <dc:language>en-US</dc:language>
  <cp:lastModifiedBy>V.Yarovaya</cp:lastModifiedBy>
  <cp:lastPrinted>2025-08-12T11:33:00Z</cp:lastPrinted>
  <dcterms:modified xsi:type="dcterms:W3CDTF">2025-08-13T07:01:00Z</dcterms:modified>
  <cp:revision>20</cp:revision>
  <dc:subject/>
  <dc:title> </dc:title>
</cp:coreProperties>
</file>