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4961"/>
      </w:tblGrid>
      <w:tr>
        <w:trPr>
          <w:trHeight w:val="31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_13.08.2025_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474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Развити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алого и среднего предпринимательства в муниципальном образовании город Аткарск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19"/>
        <w:jc w:val="both"/>
        <w:rPr>
          <w:rFonts w:ascii="PT Astra Serif" w:hAnsi="PT Astra Serif" w:cs="PT Astra Serif"/>
          <w:color w:val="2D3038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</w:t>
      </w:r>
      <w:r>
        <w:rPr>
          <w:rFonts w:cs="PT Astra Serif" w:ascii="PT Astra Serif" w:hAnsi="PT Astra Serif"/>
          <w:bCs/>
          <w:sz w:val="28"/>
          <w:szCs w:val="28"/>
        </w:rPr>
        <w:t xml:space="preserve"> Федеральным законом от 25 марта 2025 г. № 33-ФЗ «Об общих принципах организации местного самоуправления в единой системе публичной власти»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6 октября 2003 года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, Распоряжение Правительства РФ от 02.06.2016 № 1083-р «Об утверждении Стратегии развития малого и среднего предпринимательства в Российской Федерации на период до 2030 года»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муниципальном образовании город Аткарск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согласно приложению к постановл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с 01.01.2026г. постановление администрации Аткарского муниципального района от 11.09.2024г. № 543 «Об утверждении муниципальной программы «Развитие малого и среднего предпринимательства в муниципальном образовании город Аткарск».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город Аткарск, начиная с бюджета на 2026 год и плановый период 2027 и 2028 годов.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- начальника Финансового управления Жабоедову М.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ы муниципального района                                                       К.А. Егоров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__13.08.2025___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474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i/>
          <w:sz w:val="36"/>
          <w:szCs w:val="36"/>
        </w:rPr>
        <w:t xml:space="preserve">  </w:t>
      </w:r>
      <w:r>
        <w:rPr>
          <w:rFonts w:cs="PT Astra Serif" w:ascii="PT Astra Serif" w:hAnsi="PT Astra Serif"/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380" w:leader="none"/>
          <w:tab w:val="center" w:pos="7789" w:leader="none"/>
          <w:tab w:val="left" w:pos="13140" w:leader="none"/>
          <w:tab w:val="left" w:pos="13320" w:leader="none"/>
        </w:tabs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РАЗВИТИЕ МАЛОГО И СРЕДНЕГО ПРЕДПРИНИМАТЕЛЬСТВ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В   МУНИЦИПАЛЬНОМ ОБРАЗОВАНИИ ГОРОД АТКАРСК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город Аткарск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61"/>
        <w:gridCol w:w="1356"/>
        <w:gridCol w:w="1220"/>
        <w:gridCol w:w="1219"/>
        <w:gridCol w:w="1236"/>
      </w:tblGrid>
      <w:tr>
        <w:trPr>
          <w:trHeight w:val="3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Федеральный закон от 25 марта 2025 г. № 33-ФЗ «Об общих принципах организации местного самоуправления в единой системе публичной власти»,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24 июля 2007 года № 209-ФЗ «О развитии малого и среднего предпринимательства в Российской Федерации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споряжение Правительства РФ от 02.06.2016 № 1083-р  «Об утверждении Стратегии развития малого и среднего предпринимательства в Российской Федерации на период до 2030 года»</w:t>
            </w:r>
          </w:p>
        </w:tc>
      </w:tr>
      <w:tr>
        <w:trPr>
          <w:trHeight w:val="9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главы администрации – начальник Финансового управления 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экономического развития администрации Аткарского муниципального района</w:t>
            </w:r>
          </w:p>
        </w:tc>
      </w:tr>
      <w:tr>
        <w:trPr>
          <w:trHeight w:val="8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муниципальной  программы    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вопросам имущественных и земельных отношений</w:t>
            </w:r>
          </w:p>
        </w:tc>
      </w:tr>
      <w:tr>
        <w:trPr>
          <w:trHeight w:val="8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частники муниципальной  программы    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бъекты малого и среднего предпринимательства (по согласованию)</w:t>
            </w:r>
          </w:p>
        </w:tc>
      </w:tr>
      <w:tr>
        <w:trPr>
          <w:trHeight w:val="8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с процессных мероприятий «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 »</w:t>
            </w:r>
          </w:p>
        </w:tc>
      </w:tr>
      <w:tr>
        <w:trPr>
          <w:trHeight w:val="8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 создание условий для развития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Style17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е самозанятости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формирование положительного имиджа предпринимателя.</w:t>
            </w:r>
          </w:p>
        </w:tc>
      </w:tr>
      <w:tr>
        <w:trPr>
          <w:trHeight w:val="25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хранение количества субъектов малого и среднего предпринимательства</w:t>
            </w:r>
          </w:p>
        </w:tc>
      </w:tr>
      <w:tr>
        <w:trPr>
          <w:trHeight w:val="1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 – 2028 годы</w:t>
            </w:r>
          </w:p>
        </w:tc>
      </w:tr>
      <w:tr>
        <w:trPr>
          <w:trHeight w:val="325" w:hRule="atLeast"/>
          <w:cantSplit w:val="true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6" w:hRule="atLeast"/>
          <w:cantSplit w:val="true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8 г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325" w:hRule="atLeast"/>
          <w:cantSplit w:val="true"/>
        </w:trPr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35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</w:t>
            </w:r>
          </w:p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</w:tbl>
    <w:p>
      <w:pPr>
        <w:pStyle w:val="Normal"/>
        <w:shd w:fill="FFFFFF" w:val="clear"/>
        <w:spacing w:before="73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ными методам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последние годы малый бизнес стал неотъемлемой частью рыночной системы экономики. Малый и средний бизнес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лое предпринимательство – это явление, прежде всего региональное и мест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, является одним из важнейших факторов формирования стратегии и тактики социально-экономического развития Аткарского муниципального района, одним из ключевых условий развития экономики 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01"/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Целью Стратегии развития малого и среднего предпринимательства в Российско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Федерации на период до 2030 года, утвержденной распоряжением Правительства РФ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от 2 июня 2016 г. № 1083-р, является развитие сферы малого и средне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предпринимательства как одного из факторов, с одной стороны, инновационно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я и улучшения отраслевой структуры экономики, а с другой стороны, 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социального развития и обеспечения стабильно высокого уровня занят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«Развити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алого и среднего предпринимательства в муниципальном образовании город Аткарск на 2025-2027 годы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разработана в целях реализации полномочий органов местного самоуправления в соответствии со статьей 11 Федерального закона от 24 июля 2007 г.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№ 209-ФЗ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 развитии малого и среднего предпринимательства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территории Аткарского муниципального района по данным «Единого реестра субъектов малого и среднего предпринимательства» по состоянию на 01.01.2025г. насчитывается 801 субъект МСП. По сравнению с прошлым годом рост составил 1,0% (на 01.01.2024г .- 794)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данным Федеральной налоговой службы, на 01.01.2025 года в районе насчитывается 770 индивидуальных предпринимателей и 168  юридических лиц (на 01.01.2024г. было 771 индивидуальных предпринимателей и 186 юрид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вязи с переходом налогоплательщиков, осуществляющих деятельность в сфере оказания услуг (маникюр, парикмахер и т.д.) на специальный налоговый режим «Налог на профессиональный доход»,  и произошло снижение количества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состоянию на 01.01.2025г. количество налогоплательщиков использующих НПД составляет 2436 физических лиц. По сравнению с прошлым годом рост составил 33,1% (на 01.01.2024г .- 1830)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1 процент или 315 предпринимателей, осуществляющих свою деятельность на территории муниципального района, являются плательщиками налога, взимаемого с применением патентной системы. За 2024 год от данного вида налога в бюджет поступило 4086,6 тыс. руб. темп роста составил 205,7%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 направлением деятельности администрации муниципального района является расширение доступа представителей малого и среднего бизнеса к информационн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малого и среднего предпринимательства к информационным ресурсам осуществляются мероприятия по размещению в средствах массовой информации и на официальном сайте администрации муниципального района актуальных информационных материалов для субъектов малого и среднего предпринимательст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 и улучшение технической оснащенности мероприятий, направленных на поддержку и развитие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настоящей Программы ориентированы на решение   проблем, связанных с развитием предпринимательской деятельности. Программа является системным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 - сообществом и власть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ный подход позволит проводить планомерную работу по созданию более благоприятного предпринимательского климата, объединению с этой целью усилий органов местного самоуправления, субъектов желающих оказать поддержку предпринимательству и предпринимател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96" w:after="0"/>
              <w:ind w:left="10" w:right="1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а разработана с учетом основных приоритетов социально-экономического развития муниципального образования город Аткарск.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ой целью Программы является создание условий для развития малого и среднего предпринимательства на территории район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анная цель будет достигаться путем решения следующих задач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е самозанято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положительного имиджа предпринимател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ъектов муниципального имущества, включенных в перечень муниципального имущества, свободного от прав третьих лиц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. 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хранение количества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6-2028 годов.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е новые рабочие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казание содействия по  формированию пакета документов для участия в конкурсах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изготовление консультационного раздаточного матер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exact" w:line="317"/>
              <w:jc w:val="both"/>
              <w:rPr>
                <w:rFonts w:ascii="PT Astra Serif" w:hAnsi="PT Astra Serif" w:cs="PT Astra Serif"/>
                <w:spacing w:val="-1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едоставление имущественной поддержки малого и среднего предпринимательств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firstLine="7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 реализацию Программы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-2028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ах предусматриваются расходы  из средств местного бюджета в сумме 30,0 тыс. руб.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6 год – 1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7 год – 1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8 год – 1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е муниципальной программы за счет средств федерального, областного бюджетов и внебюджетных фондов не предусмотрено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Normal"/>
              <w:widowControl/>
              <w:spacing w:lineRule="auto" w:line="244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4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ыполнению поставленных задач муниципальной программы может препятствовать снижение предпринимательской активности, воздействие негативных факторов финансового характера, а также недостаточная информированность субъектов малого и среднего предпринимательства о формах и инструментах их поддержки.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contextualSpacing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экономического развития. </w:t>
            </w:r>
          </w:p>
          <w:p>
            <w:pPr>
              <w:pStyle w:val="Normal"/>
              <w:shd w:fill="FFFFFF" w:val="clear"/>
              <w:spacing w:before="0" w:after="0"/>
              <w:ind w:left="19" w:right="10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, по результатам оценки эффективности муниципальной программы, уточняются основные показатели по программным мероприятиям, оценочным показателям, составу исполнителей, и объемам бюджетных ассигнований на финансовое обеспечение реализации муниципальной программы. По итогам уточнения, может быть принято решение о внесении изменений в муниципальную программу, начиная с очередного финансового год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</w:rPr>
      </w:r>
    </w:p>
    <w:p>
      <w:pPr>
        <w:pStyle w:val="Normal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муниципальном образовании город Аткарск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город Аткарск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491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488"/>
        <w:gridCol w:w="958"/>
        <w:gridCol w:w="820"/>
        <w:gridCol w:w="821"/>
        <w:gridCol w:w="820"/>
        <w:gridCol w:w="957"/>
        <w:gridCol w:w="960"/>
        <w:gridCol w:w="1231"/>
        <w:gridCol w:w="1506"/>
        <w:gridCol w:w="1778"/>
        <w:gridCol w:w="821"/>
      </w:tblGrid>
      <w:tr>
        <w:trPr>
          <w:trHeight w:val="241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Наименование цели/ показател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Значение показателей*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 достижение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</w:t>
              </w:r>
            </w:hyperlink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кумент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 соответстви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</w:t>
              </w:r>
            </w:hyperlink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язь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</w:t>
              </w:r>
            </w:hyperlink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нформационна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истема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*</w:t>
              </w:r>
            </w:hyperlink>
          </w:p>
        </w:tc>
      </w:tr>
      <w:tr>
        <w:trPr>
          <w:trHeight w:val="1176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magenta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базовый)**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5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оценка)***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6 год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7 го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8 год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491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муниципальной программы «Создание условий для развития малого и среднего предпринимательства»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0"/>
        </w:rPr>
        <w:t xml:space="preserve">Примечание: </w:t>
      </w:r>
    </w:p>
    <w:p>
      <w:pPr>
        <w:pStyle w:val="Style21"/>
        <w:rPr/>
      </w:pPr>
      <w:bookmarkStart w:id="0" w:name="sub_901"/>
      <w:bookmarkEnd w:id="0"/>
      <w:r>
        <w:rPr>
          <w:vertAlign w:val="superscript"/>
        </w:rPr>
        <w:t>*</w:t>
      </w:r>
      <w:r>
        <w:rPr/>
        <w:t xml:space="preserve"> Указывается наименование органа, ответственного за достижение показателя.</w:t>
      </w:r>
    </w:p>
    <w:p>
      <w:pPr>
        <w:pStyle w:val="Style21"/>
        <w:rPr/>
      </w:pPr>
      <w:bookmarkStart w:id="1" w:name="sub_901"/>
      <w:bookmarkStart w:id="2" w:name="sub_902"/>
      <w:bookmarkEnd w:id="1"/>
      <w:bookmarkEnd w:id="2"/>
      <w:r>
        <w:rPr>
          <w:vertAlign w:val="superscript"/>
        </w:rPr>
        <w:t>**</w:t>
      </w:r>
      <w:r>
        <w:rPr/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1"/>
        <w:rPr/>
      </w:pPr>
      <w:bookmarkStart w:id="3" w:name="sub_902"/>
      <w:bookmarkStart w:id="4" w:name="sub_903"/>
      <w:bookmarkEnd w:id="3"/>
      <w:bookmarkEnd w:id="4"/>
      <w:r>
        <w:rPr>
          <w:vertAlign w:val="superscript"/>
        </w:rPr>
        <w:t>***</w:t>
      </w:r>
      <w:r>
        <w:rPr/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1"/>
        <w:rPr/>
      </w:pPr>
      <w:bookmarkStart w:id="5" w:name="sub_903"/>
      <w:bookmarkStart w:id="6" w:name="sub_904"/>
      <w:bookmarkEnd w:id="5"/>
      <w:bookmarkEnd w:id="6"/>
      <w:r>
        <w:rPr>
          <w:vertAlign w:val="superscript"/>
        </w:rPr>
        <w:t>****</w:t>
      </w:r>
      <w:r>
        <w:rPr/>
        <w:t xml:space="preserve"> Указывается при наличии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муниципальном образовании город Аткарск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ероприятий (результатов) и структурных элементов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u w:val="single"/>
        </w:rPr>
        <w:t xml:space="preserve">        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«Развитие малого и среднего предпринимательства в муниципальном образовании город Аткарск»</w:t>
      </w:r>
    </w:p>
    <w:tbl>
      <w:tblPr>
        <w:tblW w:w="15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84"/>
        <w:gridCol w:w="1829"/>
        <w:gridCol w:w="2257"/>
        <w:gridCol w:w="1187"/>
        <w:gridCol w:w="1168"/>
        <w:gridCol w:w="1228"/>
        <w:gridCol w:w="1277"/>
        <w:gridCol w:w="1224"/>
      </w:tblGrid>
      <w:tr>
        <w:trPr>
          <w:trHeight w:val="26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Наименование мероприятия (результата)**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Характеристика*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Значение мероприятия (результата) по годам</w:t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297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</w:tr>
      <w:tr>
        <w:trPr>
          <w:trHeight w:val="6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изготовление консультационного раздаточ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готовление консультационного раздаточного матери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ыс.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й субъектам МС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7</w:t>
            </w:r>
          </w:p>
        </w:tc>
      </w:tr>
      <w:tr>
        <w:trPr>
          <w:trHeight w:val="7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3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shd w:fill="F0F0F0" w:val="clear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казание содействия по  формированию пакета документов для участия в конкур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алитиче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содействия по  формированию пакета докум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азмещение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  <w:tr>
        <w:trPr>
          <w:trHeight w:val="5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 малому и среднему предприниматель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Style21"/>
        <w:rPr/>
      </w:pPr>
      <w:bookmarkStart w:id="7" w:name="sub_1021302"/>
      <w:bookmarkEnd w:id="7"/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1"/>
        <w:rPr/>
      </w:pPr>
      <w:bookmarkStart w:id="8" w:name="sub_1021302"/>
      <w:bookmarkStart w:id="9" w:name="sub_1021303"/>
      <w:bookmarkEnd w:id="8"/>
      <w:bookmarkEnd w:id="9"/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highlight w:val="magenta"/>
        </w:rPr>
      </w:pPr>
      <w:r>
        <w:rPr>
          <w:rFonts w:cs="PT Astra Serif" w:ascii="PT Astra Serif" w:hAnsi="PT Astra Serif"/>
          <w:b/>
          <w:sz w:val="28"/>
          <w:szCs w:val="28"/>
          <w:highlight w:val="magenta"/>
        </w:rPr>
      </w:r>
      <w:bookmarkStart w:id="10" w:name="sub_1021303"/>
      <w:bookmarkStart w:id="11" w:name="sub_1021303"/>
      <w:bookmarkEnd w:id="11"/>
    </w:p>
    <w:tbl>
      <w:tblPr>
        <w:tblW w:w="2519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8"/>
        <w:gridCol w:w="5245"/>
        <w:gridCol w:w="5245"/>
      </w:tblGrid>
      <w:tr>
        <w:trPr>
          <w:trHeight w:val="2409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муниципальном образовании город Аткарск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 в муниципальном образовании город Аткарск»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cs="PT Astra Serif"/>
          <w:b/>
          <w:b/>
          <w:sz w:val="14"/>
          <w:szCs w:val="14"/>
          <w:highlight w:val="magenta"/>
          <w:lang w:eastAsia="en-US"/>
        </w:rPr>
      </w:pPr>
      <w:r>
        <w:rPr>
          <w:rFonts w:cs="PT Astra Serif" w:ascii="PT Astra Serif" w:hAnsi="PT Astra Serif"/>
          <w:b/>
          <w:sz w:val="14"/>
          <w:szCs w:val="14"/>
          <w:highlight w:val="magenta"/>
          <w:lang w:eastAsia="en-US"/>
        </w:rPr>
      </w:r>
    </w:p>
    <w:tbl>
      <w:tblPr>
        <w:tblW w:w="14438" w:type="dxa"/>
        <w:jc w:val="left"/>
        <w:tblInd w:w="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1"/>
        <w:gridCol w:w="1542"/>
        <w:gridCol w:w="1681"/>
        <w:gridCol w:w="1541"/>
        <w:gridCol w:w="1753"/>
      </w:tblGrid>
      <w:tr>
        <w:trPr>
          <w:trHeight w:val="398" w:hRule="atLeast"/>
        </w:trPr>
        <w:tc>
          <w:tcPr>
            <w:tcW w:w="7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Финансового обеспечения по годам реализации, тыс.рублей</w:t>
            </w:r>
          </w:p>
        </w:tc>
      </w:tr>
      <w:tr>
        <w:trPr>
          <w:trHeight w:val="144" w:hRule="atLeast"/>
        </w:trPr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муниципальном образовании город Аткарск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.Комплекс процессных мероприятий «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 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роприятие 1.1. «Изготовление консультационного раздаточного материала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8"/>
          <w:szCs w:val="28"/>
          <w:highlight w:val="magenta"/>
        </w:rPr>
      </w:pPr>
      <w:r>
        <w:rPr>
          <w:rFonts w:cs="Times New Roman" w:ascii="PT Astra Serif" w:hAnsi="PT Astra Serif"/>
          <w:sz w:val="28"/>
          <w:szCs w:val="28"/>
          <w:highlight w:val="magenta"/>
        </w:rPr>
      </w:r>
    </w:p>
    <w:p>
      <w:pPr>
        <w:pStyle w:val="Normal"/>
        <w:rPr>
          <w:rFonts w:ascii="PT Astra Serif" w:hAnsi="PT Astra Serif" w:cs="PT Astra Serif"/>
          <w:sz w:val="20"/>
          <w:highlight w:val="magenta"/>
        </w:rPr>
      </w:pPr>
      <w:r>
        <w:rPr>
          <w:rFonts w:cs="PT Astra Serif" w:ascii="PT Astra Serif" w:hAnsi="PT Astra Serif"/>
          <w:sz w:val="20"/>
          <w:highlight w:val="magenta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11">
    <w:name w:val="Знак Знак1"/>
    <w:qFormat/>
    <w:rPr>
      <w:sz w:val="32"/>
      <w:lang w:val="ru-RU"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sz w:val="32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bidi="ar-SA" w:val="en-US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F65FD357C84B213BC46CCA7A0A6A203FEFFAB60E9C617EE2A917B9EFA77EC115576E92D0A13AC2B044939738D6956E0A42C44E7F8C55A3DF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7:00Z</dcterms:created>
  <dc:creator>o.badina</dc:creator>
  <dc:description/>
  <cp:keywords/>
  <dc:language>en-US</dc:language>
  <cp:lastModifiedBy>V.Yarovaya</cp:lastModifiedBy>
  <cp:lastPrinted>2025-08-12T11:38:00Z</cp:lastPrinted>
  <dcterms:modified xsi:type="dcterms:W3CDTF">2025-08-13T07:58:00Z</dcterms:modified>
  <cp:revision>25</cp:revision>
  <dc:subject/>
  <dc:title> </dc:title>
</cp:coreProperties>
</file>