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3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76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Hlk11095637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Развитие муниципальной службы в Аткарском муниципальном районе»</w:t>
            </w:r>
            <w:bookmarkEnd w:id="0"/>
          </w:p>
        </w:tc>
      </w:tr>
    </w:tbl>
    <w:p>
      <w:pPr>
        <w:pStyle w:val="Normal"/>
        <w:ind w:right="-143"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6 октября 2003 года                № 131 - ФЗ «Об общих принципах организации местного самоуправления в Российской Федерации», от 20 марта 2025 года № 33-ФЗ «</w:t>
      </w:r>
      <w:r>
        <w:rPr>
          <w:rFonts w:cs="PT Astra Serif" w:ascii="PT Astra Serif" w:hAnsi="PT Astra Serif"/>
          <w:color w:val="020C22"/>
          <w:sz w:val="28"/>
          <w:szCs w:val="28"/>
        </w:rPr>
        <w:t xml:space="preserve">Об общих принципах организации местного самоуправления в единой системе публичной власти», </w:t>
      </w:r>
      <w:r>
        <w:rPr>
          <w:rFonts w:cs="PT Astra Serif" w:ascii="PT Astra Serif" w:hAnsi="PT Astra Serif"/>
          <w:sz w:val="28"/>
          <w:szCs w:val="28"/>
        </w:rPr>
        <w:t xml:space="preserve">от 2 марта 2007 года №25-ФЗ «О муниципальной службе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азвитие муниципальной службы в Аткарском муниципальном районе» согласно приложению.</w:t>
      </w:r>
    </w:p>
    <w:p>
      <w:pPr>
        <w:pStyle w:val="Normal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2. Настоящее постановление разместить на официальном сайте администрации Аткар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.01.2026 года постановление администрации Аткарского муниципального района Саратовской области от 17.10.2024 года № 644 «Развитие муниципальной службы в Аткарском муниципальном районе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</w:t>
      </w:r>
    </w:p>
    <w:p>
      <w:pPr>
        <w:pStyle w:val="Normal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и. о. руководителя аппарата администрации муниципального района Мещерякову Н. Н.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 К.А. Ег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5"/>
        <w:gridCol w:w="4503"/>
        <w:gridCol w:w="283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3.08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76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56"/>
          <w:szCs w:val="56"/>
        </w:rPr>
        <w:t xml:space="preserve"> </w:t>
      </w:r>
      <w:r>
        <w:rPr>
          <w:rFonts w:cs="PT Astra Serif" w:ascii="PT Astra Serif" w:hAnsi="PT Astra Serif"/>
          <w:b/>
          <w:sz w:val="56"/>
          <w:szCs w:val="5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56"/>
          <w:szCs w:val="56"/>
        </w:rPr>
        <w:t xml:space="preserve">«Развитие муниципаль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  <w:t>в Аткар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униципальной службы в Аткарском муниципальном районе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15"/>
        <w:gridCol w:w="1830"/>
        <w:gridCol w:w="1545"/>
        <w:gridCol w:w="16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 xml:space="preserve">Основание разработки муниципальной программы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Федеральный закон от 6 октября 2003 года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0 марта 2025 года № 33-ФЗ «</w:t>
            </w:r>
            <w:r>
              <w:rPr>
                <w:rFonts w:cs="PT Astra Serif" w:ascii="PT Astra Serif" w:hAnsi="PT Astra Serif"/>
                <w:color w:val="020C22"/>
                <w:sz w:val="24"/>
                <w:szCs w:val="24"/>
              </w:rPr>
              <w:t>Об общих принципах организации местного самоуправления в единой системе публичной власти»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PT Astra Serif" w:hAnsi="PT Astra Serif"/>
              </w:rPr>
              <w:t>Федеральный закон от 2 марта 2007 года N 25-ФЗ «О муниципальной службе в Российской Федерации»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кон Саратовской области от 02.08.2007 г. N 157-ЗСО «О некоторых вопросах муниципальной службы в Саратовской област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</w:rPr>
              <w:t>Куратор муниципальной программы (при наличии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ь аппарата администрации Аткар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/>
            </w:pPr>
            <w:r>
              <w:rPr>
                <w:rFonts w:cs="Times New Roman" w:ascii="PT Astra Serif" w:hAnsi="PT Astra Serif"/>
              </w:rPr>
              <w:t>Отдел по контрольно-организационной и кадровой работе администрации Аткарского муниципального района Сара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Соисполнители муниципальной программ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ь аппарата администрации Аткарс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тдел по контрольно-организационной и кадровой работе администрации Аткарского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PT Astra Serif" w:hAnsi="PT Astra Serif"/>
              </w:rPr>
              <w:t xml:space="preserve">Участник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муниципальной</w:t>
            </w:r>
            <w:r>
              <w:rPr>
                <w:rFonts w:cs="Times New Roman" w:ascii="PT Astra Serif" w:hAnsi="PT Astra Serif"/>
              </w:rPr>
              <w:t xml:space="preserve"> Программ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/>
            </w:pPr>
            <w:r>
              <w:rPr>
                <w:rFonts w:cs="Times New Roman" w:ascii="PT Astra Serif" w:hAnsi="PT Astra Serif"/>
              </w:rPr>
              <w:t>Сотрудники администрации Аткарского М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Структурные элементы муниципальной программы (при наличии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Цели муниципальной программ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, развитие гражданского общества.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Задачи муниципальной программ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азвития муниципальной службы в Аткарском муниципальном район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1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звитие системы профессионального образования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6"/>
              <w:rPr/>
            </w:pPr>
            <w:r>
              <w:rPr>
                <w:rFonts w:cs="Times New Roman" w:ascii="PT Astra Serif" w:hAnsi="PT Astra Serif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дение конкурсов на замещение вакантных должностей муниципальной службы на основе объективной, комплексной оценки профессиональных и личностных качеств, альтернативности отбора и равенства шансов на получение муниципальной должности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реестра муниципальных служащих администрации Аткарского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PT Astra Serif" w:hAnsi="PT Astra Serif"/>
              </w:rPr>
              <w:t>- Создание необходимых условий для профессионального развития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открытости муниципальной службы района и ее доступности общественному контролю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нормативной правовой базы по вопросам муниципальной службы муниципального район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, оптимизация численности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занесение информации о муниципальных служащих в реестр муниципальной службы администрации Аткарского муниципального район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увеличение процента молодых специалистов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ысокие показатели эффективности работы органов муниципального района (показатели социально-экономического развития района, участие в конкурсах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открытости деятельности органов местного самоуправления муниципального района и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обеспечения общественного взаимодействия в принятии решений по вопросам функционирования муниципальной службы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недрение механизмов выявления и разрешения конфликта интересов на муниципальной службе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системы управления муниципальной службы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эффективного диалога между властью и обществ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2026-2028 годы</w:t>
            </w:r>
          </w:p>
          <w:p>
            <w:pPr>
              <w:pStyle w:val="Style1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ходы (тыс.руб.)</w:t>
            </w:r>
          </w:p>
        </w:tc>
      </w:tr>
      <w:tr>
        <w:trPr>
          <w:trHeight w:val="9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8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Целевые показатели муниципальной программы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и связь с национальными целями, государственными программами (при наличии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Доля муниципальных служащих, прошедших обучение, повышение квалификации, переподготовку, от общего количества муниципальных служащих – 16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ля аттестованных муниципальных служащих района от общего количества муниципальных служащих – 8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принятых в администрации Аткарского муниципального района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 – 8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должностей муниципальной службы, для замещения которых имеется резерв, от общего числа должностей муниципальной службы в органах местного самоуправления Аткарского муниципального района – 13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69"/>
        <w:gridCol w:w="1263"/>
        <w:gridCol w:w="696"/>
        <w:gridCol w:w="696"/>
        <w:gridCol w:w="696"/>
        <w:gridCol w:w="1533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bookmarkStart w:id="1" w:name="sub_1100"/>
            <w:bookmarkEnd w:id="1"/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bookmarkStart w:id="2" w:name="sub_1100"/>
            <w:bookmarkEnd w:id="2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районе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нализ состояния и перспектив развития муниципальной кадровой службы, в целом по муниципальному району, указывает на необходимость разработки программы развития кадрового потенциала, которая обеспечивала бы качественное прохождение муниципальной службы в муниципальном районе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, как особой сферы в системе общественного тру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Аткарском муниципальном районе необходим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ть оптимальные организационные, правовые, методологические условия обеспечения муниципальной служб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овысить открытость, гласность в деятельности муниципальной службы;</w:t>
            </w:r>
          </w:p>
          <w:p>
            <w:pPr>
              <w:pStyle w:val="Normal"/>
              <w:widowControl w:val="false"/>
              <w:spacing w:before="0" w:after="0"/>
              <w:ind w:right="618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недрить механизмы выявления и разрешения конфликтов интересов на муниципальной служб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усовершенствовать механизмы стимулирования к улучшению качественных показателей работы муниципальных служащ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нализ состояния кадрового потенциала в органах местного самоуправления Аткарского муниципального района показывает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сего должностей муниципальной службы в органах местного самоуправления Аткарского муниципального района – 121 челов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замещено муниципальных должностей – 89 человек, что составляет 73,6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13,5% муниципальных служащих в возрасте до 30 лет; от 31 до 40 лет– 22,5%, основная часть муниципальных служащих в возрасте от 41 до 50 лет-32,6%; в возрасте от 51 до 60 лет 20,2% , старше 61-11,2 % муниципальных служа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аж муниципальной службы до 1 года имеют 9,0%, до 5 лет имеют 16,9% муниципальных служащих, стаж от 5 до 10 лет имеют 18,0%, стаж  от 10 до 15 лет -15,7%, свыше 15 лет – 40,4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профессиональное образование составляет – 82,0%, а именн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образование по специализации «государственное и муниципальное управление» составляет –2,7%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юридическое образование, составляет – 17,8%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имеющих высшее эконом. образование и образование в области финансов –32,9%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имеющих высшее образование по квалификации «инженер» - 35,6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имеющих другие специальности – 11,0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 2024 году повысили квалификацию 7 чел, что составляет 35,4%, в 1 полугодие 2025 повысили квалификацию 7 муниципальный служащий, что составляет  %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основании проведенного анализа состояния кадрового потенциала в администрации района можно сделать следующие вывод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ысшее образование имеют 82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 эффективной реализации федерального законодательства и законодательства Саратовской области, регулирующего местное самоуправление и муниципальную службу, с целью исполнения полномочий по решению вопросов местного значения, исполнению отдельных государственных полномочий и необходимостью заблаговременной подготовки, направленной на формирование кадрового потенциала, в администрации района приняты муниципальные правовые ак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Утверждены должности муниципальной службы в органах местного самоуправления Аткарского муниципального района решением Аткарского муниципального Собрания от 01.10.2007 № 251 (с изменениями от 23.11.2007 № 280, от 31.03.2014 №530)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становлены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в органах местного самоуправления Аткарского муниципального района решением Аткарского муниципального Собрания   от 01.10.2007 № 252 (с изменениями от 05.10.2009 № 705)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Положение о порядке проведении аттестации муниципальных служащих администрации Аткарского муниципального района и ее структурных подразделений, утвержденное постановлением администрации Аткарского муниципального района от 30.12.2011 № 159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. Порядок ведения реестра муниципальных служащих в администрации   муниципального района, утвержденный постановлением администрации Аткарского муниципального района от 31.01.2018 №8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Положение о кадровом резерве для замещения должностей муниципальной службы администрации Аткарского муниципального района», утвержденное постановлением администрации Аткарского муниципального района от 20.01.2010 №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. Положение «О порядке уведомления представителя нанимателя (работодателя) о фактах обращения в целях склонения муниципального служащего администрации Аткарского муниципального района к совершению коррупционных правонарушений, организации проверки этих сведений и регистрации уведомлений», утвержденное постановлением администрации муниципального района от 05.02.2015 №23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. Постановление администрации Аткарского муниципального района от 07.09.2012 №1332 «Об утверждении перечня должностей муниципальной службы, предусмотренного статьей 12 Федерального закона от 25 декабря 2012 года №273-ФЗ «О противодействии коррупции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. Решение муниципального Собрания Аткарского муниципального района от 24.12.2014 №638 «О предоставлении гражданами, претендующими на замещение должностей муниципальной службы в органах местного самоуправления Аткарского муниципального района сведений о доходах, расходах, об имуществе и обязательствах имущественного характера и муниципальными служащими органов местного самоуправления Аткарского муниципального района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. Решение муниципального Собрания Аткарского муниципального района от 24.12.2014 №639 «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Аткарского муниципального района, и муниципальными служащими органов местного самоуправления Аткарского муниципального района, и соблюдения муниципальными служащими ограничений и запретов, требований о предотвращении или урегулирования конфликта интересо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. Постановление администрации Аткарского муниципального района от 15.11.2017 №1202 «О наделении структурных подразделений администрации Аткарского муниципального района полномочиями по решению вопросов местного значения и отдельными государственными полномочиями» (с изменениями от 08.02.2019 № 112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PT Astra Serif" w:hAnsi="PT Astra Serif" w:cs="Times New Roman"/>
                <w:color w:val="000000"/>
              </w:rPr>
            </w:pPr>
            <w:bookmarkStart w:id="3" w:name="sub_1200"/>
            <w:bookmarkEnd w:id="3"/>
            <w:r>
              <w:rPr>
                <w:rFonts w:cs="Times New Roman" w:ascii="PT Astra Serif" w:hAnsi="PT Astra Serif"/>
                <w:color w:val="000000"/>
              </w:rPr>
              <w:t>2. Основные цели и задачи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bookmarkStart w:id="4" w:name="sub_1200"/>
            <w:bookmarkEnd w:id="4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Основной целью Программы является </w:t>
            </w:r>
            <w:bookmarkStart w:id="5" w:name="sub_1201"/>
            <w:bookmarkEnd w:id="5"/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, развитие граждан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Для достижения цели необходимо решать следующие задачи:</w:t>
            </w:r>
          </w:p>
          <w:p>
            <w:pPr>
              <w:pStyle w:val="Normal"/>
              <w:jc w:val="both"/>
              <w:rPr/>
            </w:pPr>
            <w:bookmarkStart w:id="6" w:name="sub_1400"/>
            <w:bookmarkStart w:id="7" w:name="sub_1202"/>
            <w:bookmarkEnd w:id="6"/>
            <w:bookmarkEnd w:id="7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азвития муниципальной службы в Аткар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6"/>
              <w:ind w:right="337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роведение конкурсов на замещение вакантных должностей муниципальной службы на основе объективной, комплексной оценки профессиональных и личностных качеств, альтернативности отбора и равенства шансов на получение муниципальной должности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;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color w:val="000000"/>
              </w:rPr>
              <w:t>- формирование реестра муниципальных служащих администрации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Целевые показатели (индикаторы) муниципальной программы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кт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еское значение на момент разра-ботки Програм-мы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менение значений по годам реализации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1394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ттестованных муниципальных служащих района от общего количества муниципальных служащих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ринятых в администрации Аткарского муниципального района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6942" w:hRule="atLeast"/>
        </w:trPr>
        <w:tc>
          <w:tcPr>
            <w:tcW w:w="10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ы предполагает достижение высоких показателей эффективности работы органов местного самоуправления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несение информации о муниципальных служащих в единый реестр должностей муниципальной службы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кадрового резерва для замещения вакантных должностей муниципальной службы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резерва управленческих кадров в Аткарском районе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ановление оптимальной численности муниципальных служащ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квалификации, профессиональной подготовки и переподготовки муниципальных служащих - обучение по профильным направлениям деятельности муниципальных служащих,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реестра муниципальных служащих администрации Аткарского муниципального района и ее структурных подразделений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Сроки реализации Программы рассчитаны на 2026-2028 годы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Сроки выполнения отдельных мероприятий определяются в зависимости от их масштабов и подготовленности.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поставленных задач планируется проведение комплекса процессных мероприятий «Развитие муниципальной службы». Он включает в себя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1065" w:hanging="36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</w:rPr>
              <w:t>- Разработка муниципальных правовых актов, связанных с прохождением муниципальной службы и приведение их в соответствии с действующим законодательством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Развитие муниципальной службы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оведение аттестации и квалификационного экзамена у муниципальных служащих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Формирование и обновление кадрового резерва;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lang w:eastAsia="en-US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lang w:eastAsia="en-US"/>
              </w:rPr>
              <w:t>- Формирование и ведение реестра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истема мероприятий Программы определена с учетом существующих задач обеспечения развития муниципальной службы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униципальной программе «Развитие муниципальной службы в Аткарском муниципальном районе» предусмотрены мероприятия, реализация которых требует финансового обеспечения за счет средств местного бюджета – 150,00 тыс. рублей, в том числе 2026 год – 50,00 тыс. рублей, 2027 - 50,00 тыс. рублей, 2028 - 50,00 тыс. рублей.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направлена на решение вопросов повышения эффективности деятельности органа местного самоуправления, подбора и подготовки высокопрофессионального кадрового состава, а также в целях дальнейшего социально-экономического развития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рограммы направлено на создание механизмов достижения целей планомерного, последовательного и долгосрочного развития муниципальной службы. При этом стратегическими ориентирами и концептуальными направлениями программы являются совершенствование профессиональной служебной деятельности муниципальных служащих и перспективное развитие муниципальной службы как социально-правовых институтов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овательная и комплексная реализация Программы в целом позволит улучшить качественные характеристики кадрового состава муниципальной службы и соответственно повысить эффективность деятельности органов местного самоуправления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>8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ю управления реализации Программы осуществляет отдел по организационной, кадровой работе и документообороту администрации Аткар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и за выполнение мероприятий программы в установленные сроки являются их исполнит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выполнением программы осуществляется администрацией Аткарского муниципального района.</w:t>
            </w:r>
          </w:p>
        </w:tc>
      </w:tr>
    </w:tbl>
    <w:p>
      <w:pPr>
        <w:pStyle w:val="Normal"/>
        <w:spacing w:lineRule="exact" w:line="227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«Развитие муниципальной службы в Аткарском муниципальном районе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«Развитие муниципальной службы  в Аткарском муниципальном районе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851"/>
        <w:gridCol w:w="850"/>
        <w:gridCol w:w="709"/>
        <w:gridCol w:w="661"/>
        <w:gridCol w:w="48"/>
        <w:gridCol w:w="709"/>
        <w:gridCol w:w="720"/>
        <w:gridCol w:w="2115"/>
        <w:gridCol w:w="1417"/>
        <w:gridCol w:w="1654"/>
        <w:gridCol w:w="9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Развитие муниципальной службы  в Аткарском муниципальном районе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PT Astra Serif" w:hAnsi="PT Astra Serif"/>
                <w:lang w:eastAsia="en-US"/>
              </w:rPr>
              <w:t>Начальник отдела по контрольно-организационной и кадровой работ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аттестованных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firstLine="29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чальник отдела по контрольно-организационной и кадровой работе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принятых правовых актов в сфер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чальник отдела по контрольно-организационн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должностей муниципальной службы, для замещения которых имеется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Начальник отдела по контрольно-организационн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0"/>
        <w:rPr/>
      </w:pPr>
      <w:bookmarkStart w:id="8" w:name="sub_901"/>
      <w:bookmarkEnd w:id="8"/>
      <w:r>
        <w:rPr>
          <w:rFonts w:cs="Times New Roman" w:ascii="PT Astra Serif" w:hAnsi="PT Astra Serif"/>
          <w:sz w:val="16"/>
          <w:szCs w:val="16"/>
          <w:vertAlign w:val="superscript"/>
        </w:rPr>
        <w:t>*</w:t>
      </w:r>
      <w:r>
        <w:rPr>
          <w:rFonts w:cs="Times New Roman" w:ascii="PT Astra Serif" w:hAnsi="PT Astra Serif"/>
          <w:sz w:val="16"/>
          <w:szCs w:val="16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0"/>
        <w:rPr/>
      </w:pPr>
      <w:bookmarkStart w:id="9" w:name="sub_901"/>
      <w:bookmarkStart w:id="10" w:name="sub_902"/>
      <w:bookmarkEnd w:id="9"/>
      <w:bookmarkEnd w:id="10"/>
      <w:r>
        <w:rPr>
          <w:rFonts w:cs="Times New Roman" w:ascii="PT Astra Serif" w:hAnsi="PT Astra Serif"/>
          <w:sz w:val="16"/>
          <w:szCs w:val="16"/>
          <w:vertAlign w:val="superscript"/>
        </w:rPr>
        <w:t>**</w:t>
      </w:r>
      <w:r>
        <w:rPr>
          <w:rFonts w:cs="Times New Roman" w:ascii="PT Astra Serif" w:hAnsi="PT Astra Serif"/>
          <w:sz w:val="16"/>
          <w:szCs w:val="16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0"/>
        <w:rPr/>
      </w:pPr>
      <w:bookmarkStart w:id="11" w:name="sub_902"/>
      <w:bookmarkStart w:id="12" w:name="sub_903"/>
      <w:bookmarkEnd w:id="11"/>
      <w:bookmarkEnd w:id="12"/>
      <w:r>
        <w:rPr>
          <w:rFonts w:cs="Times New Roman" w:ascii="PT Astra Serif" w:hAnsi="PT Astra Serif"/>
          <w:sz w:val="16"/>
          <w:szCs w:val="16"/>
          <w:vertAlign w:val="superscript"/>
        </w:rPr>
        <w:t>***</w:t>
      </w:r>
      <w:r>
        <w:rPr/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Развитие муниципальной службы в Аткарском муниципальном районе</w:t>
            </w:r>
          </w:p>
        </w:tc>
      </w:tr>
    </w:tbl>
    <w:p>
      <w:pPr>
        <w:pStyle w:val="Normal"/>
        <w:ind w:left="6372" w:firstLine="217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13" w:name="sub_903"/>
      <w:bookmarkStart w:id="14" w:name="sub_904"/>
      <w:bookmarkStart w:id="15" w:name="sub_903"/>
      <w:bookmarkStart w:id="16" w:name="sub_904"/>
      <w:bookmarkEnd w:id="15"/>
      <w:bookmarkEnd w:id="16"/>
    </w:p>
    <w:p>
      <w:pPr>
        <w:pStyle w:val="ConsPlusNormal"/>
        <w:widowControl/>
        <w:jc w:val="center"/>
        <w:rPr/>
      </w:pPr>
      <w:bookmarkStart w:id="17" w:name="sub_904"/>
      <w:bookmarkEnd w:id="17"/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  <w:r>
        <w:rPr>
          <w:rFonts w:cs="Times New Roman" w:ascii="PT Astra Serif" w:hAnsi="PT Astra Serif"/>
          <w:b/>
          <w:sz w:val="26"/>
          <w:szCs w:val="26"/>
        </w:rPr>
        <w:t xml:space="preserve">мероприятий (результатов) и структурных элементов </w:t>
      </w:r>
      <w:r>
        <w:rPr>
          <w:rFonts w:cs="Times New Roman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>«</w:t>
      </w:r>
      <w:r>
        <w:rPr>
          <w:rFonts w:cs="PT Astra Serif" w:ascii="PT Astra Serif" w:hAnsi="PT Astra Serif"/>
          <w:sz w:val="24"/>
          <w:szCs w:val="24"/>
        </w:rPr>
        <w:t>Развитие муниципальной служб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2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"/>
        <w:gridCol w:w="7"/>
        <w:gridCol w:w="2264"/>
        <w:gridCol w:w="21"/>
        <w:gridCol w:w="1671"/>
        <w:gridCol w:w="6"/>
        <w:gridCol w:w="15"/>
        <w:gridCol w:w="6"/>
        <w:gridCol w:w="2384"/>
        <w:gridCol w:w="21"/>
        <w:gridCol w:w="1136"/>
        <w:gridCol w:w="21"/>
        <w:gridCol w:w="1236"/>
        <w:gridCol w:w="35"/>
        <w:gridCol w:w="21"/>
        <w:gridCol w:w="1188"/>
        <w:gridCol w:w="21"/>
        <w:gridCol w:w="1189"/>
        <w:gridCol w:w="21"/>
        <w:gridCol w:w="1184"/>
        <w:gridCol w:w="21"/>
        <w:gridCol w:w="874"/>
        <w:gridCol w:w="21"/>
      </w:tblGrid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ип мероприятия (результата) 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арактеристика </w:t>
            </w:r>
            <w:hyperlink w:anchor="sub_102130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*</w:t>
              </w:r>
            </w:hyperlink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</w:t>
            </w:r>
          </w:p>
          <w:p>
            <w:pPr>
              <w:pStyle w:val="Style16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cs="PT Astra Serif" w:ascii="PT Astra Serif" w:hAnsi="PT Astra Serif"/>
              </w:rPr>
              <w:t>Разработка муниципальных правовых актов, связанных с прохождением муниципальной службы и приведение их в соответствии с действующим законодательством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ов муниципальных правовых актов, связанных с прохождением муниципальной службы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действующих муниципальных правовых актов, связанных с прохождением муниципальной службы, в соответствие с действующим законодательство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иведение нормативной правовой баз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соответствие с федеральным законодательством и законодательством Саратовской обла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2: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Развитие муниципальной службы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вышение квалификации муниципальных служащих, получение дополнительного профессионального образования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ведение семинаров, совещаний, конференций, круглых столов для муниципальных служащих по вопросам совершенствования муниципальной служб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тимизация системы непрерывного обучения муниципальных служащи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роприятие 3: Проведение аттестации и присвоение классного чина муниципальным служащим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ттестации муниципальных служащих на соответствие замещаемой должности муниципальной служб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вышение эффективности профессиональной служебной деятельности муниципальных служащих администраци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своение классного чина лицам, замещающих должности муниципальной службы на определенный срок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вышение эффективности профессиональной служебной деятельности муниципальных служащих администр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роприятие 4: Формирование и обновление кадрового резерва </w:t>
            </w:r>
          </w:p>
        </w:tc>
      </w:tr>
      <w:tr>
        <w:trPr>
          <w:trHeight w:val="9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4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Формирование кадрового резерва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дрение эффективных методов подбора квалифицированных кадр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4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новление кадрового резерв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дрение эффективных методов подбора квалифицированных кадр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роприятие 5: Формирование и ведение реестра муниципальных служащ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е реестра муниципальных служащи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недрение современных образовательных и управленческих технологи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недрение современных образовательных и управленческих технологи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20"/>
        <w:rPr/>
      </w:pPr>
      <w:bookmarkStart w:id="18" w:name="sub_1021302"/>
      <w:bookmarkEnd w:id="18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0"/>
        <w:rPr/>
      </w:pPr>
      <w:bookmarkStart w:id="19" w:name="sub_1021302"/>
      <w:bookmarkStart w:id="20" w:name="sub_1021303"/>
      <w:bookmarkEnd w:id="19"/>
      <w:bookmarkEnd w:id="20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1" w:name="sub_1021303"/>
      <w:bookmarkStart w:id="22" w:name="sub_1021303"/>
      <w:bookmarkEnd w:id="22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279"/>
        <w:gridCol w:w="5784"/>
        <w:gridCol w:w="336"/>
      </w:tblGrid>
      <w:tr>
        <w:trPr/>
        <w:tc>
          <w:tcPr>
            <w:tcW w:w="8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3 к муниципальной программе «Развитие муниципальной службы в Аткарском муниципальном районе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6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3"/>
          <w:szCs w:val="23"/>
          <w:lang w:eastAsia="zh-CN"/>
        </w:rPr>
      </w:pPr>
      <w:r>
        <w:rPr>
          <w:rFonts w:cs="PT Astra Serif" w:ascii="PT Astra Serif" w:hAnsi="PT Astra Serif"/>
          <w:b/>
          <w:sz w:val="23"/>
          <w:szCs w:val="23"/>
          <w:lang w:eastAsia="zh-CN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firstLine="54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  <w:lang w:eastAsia="zh-CN"/>
        </w:rPr>
        <w:t>«Развитие муниципальной службы  в Аткарском муниципальном районе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3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417"/>
        <w:gridCol w:w="1155"/>
        <w:gridCol w:w="1433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zh-CN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23"/>
                <w:szCs w:val="23"/>
                <w:vertAlign w:val="superscript"/>
                <w:lang w:eastAsia="zh-CN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b/>
                  <w:color w:val="106BBE"/>
                  <w:sz w:val="23"/>
                  <w:szCs w:val="23"/>
                  <w:vertAlign w:val="superscript"/>
                  <w:lang w:eastAsia="zh-CN"/>
                </w:rPr>
                <w:t>*</w:t>
              </w:r>
            </w:hyperlink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zh-CN"/>
              </w:rPr>
              <w:t>Объем финансового обеспечения по годам реализации, руб.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zh-C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zh-CN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zh-CN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zh-CN"/>
              </w:rPr>
              <w:t>Всег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Муниципальная программа "«Развитие муниципальной службы  в Аткарском муниципальном райо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 xml:space="preserve">1 Комплекс процессных  мероприятий «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150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ные источники (прогнозно) 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е 1.1. «Повышение профессионального управления муниципаль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150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ные источники (прогнозно) 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zh-CN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0"/>
          <w:vertAlign w:val="superscript"/>
        </w:rPr>
        <w:t>*</w:t>
      </w:r>
      <w:r>
        <w:rPr>
          <w:rFonts w:cs="Times New Roman CYR" w:ascii="PT Astra Serif" w:hAnsi="PT Astra Serif"/>
          <w:sz w:val="20"/>
        </w:rPr>
        <w:t xml:space="preserve"> В случае отсутствия финансового обеспечения за счет отдельных источников, такие источники не приводятся.</w:t>
      </w:r>
      <w:r>
        <w:br w:type="page"/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Öâåòîâîå âûäåëåíèå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5-08-12T11:42:00Z</cp:lastPrinted>
  <dcterms:modified xsi:type="dcterms:W3CDTF">2025-08-13T08:17:00Z</dcterms:modified>
  <cp:revision>77</cp:revision>
  <dc:subject>Birthday</dc:subject>
  <dc:title>Are You suprised ?</dc:title>
</cp:coreProperties>
</file>