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82_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4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82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236"/>
        <w:gridCol w:w="1259"/>
        <w:gridCol w:w="1123"/>
        <w:gridCol w:w="1271"/>
        <w:gridCol w:w="991"/>
        <w:gridCol w:w="27"/>
      </w:tblGrid>
      <w:tr>
        <w:trPr>
          <w:trHeight w:val="163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е, призванные на военную службу (призванным на военную службу по мобилизации), заключившие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е призванные на военную службу по мобилизации и заключившие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693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граждан, поступивших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, призванных на военную службу (призванных на военную службу по мобилизации), заключивших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 призванных на военную службу по мобилизации и заключивших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061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 муниципального района, осуществление единовременной  денежной выплаты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265" w:leader="none"/>
              </w:tabs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ab/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2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2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 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текущего состояния сферы социально-экономического развития района</w:t>
            </w:r>
          </w:p>
          <w:p>
            <w:pPr>
              <w:pStyle w:val="Normal"/>
              <w:ind w:left="567" w:right="-6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еобходимость разработки и принятия муниципальной программы обусловлена тем, что существует необходимость реализ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ероприятий, которые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left="149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писание приоритетов и целей муниципальной программы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-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, сроки и этапы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рограммными мероприятиями реализации программы являются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Ф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2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66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уществление единовременной денежной выплаты гражданам, поступившим на военную службу по контракту в период с 1 января по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,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 xml:space="preserve">поступившим на военную службу по контракту в период с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расходование средств, предусмотренных на единовременную денежную выплату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/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472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: «Осуществление ежемесячной доплаты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Мероприятие: единовременная выплата гражданам, поступившим на военную службу по контракту для участия в специальной военной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4" w:name="sub_102110391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  <w:bookmarkEnd w:id="4"/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08-13T16:39:00Z</cp:lastPrinted>
  <dcterms:modified xsi:type="dcterms:W3CDTF">2025-08-14T06:43:00Z</dcterms:modified>
  <cp:revision>131</cp:revision>
  <dc:subject>Birthday</dc:subject>
  <dc:title>Are You suprised ?</dc:title>
</cp:coreProperties>
</file>