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4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483_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004" w:hRule="atLeast"/>
        </w:trPr>
        <w:tc>
          <w:tcPr>
            <w:tcW w:w="648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планировка и ремонт помещений жилищного фонда, находящихся в муници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Жилищным кодексом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</w:t>
      </w:r>
      <w:r>
        <w:rPr>
          <w:rFonts w:cs="PT Astra Serif" w:ascii="PT Astra Serif" w:hAnsi="PT Astra Serif"/>
          <w:bCs/>
          <w:sz w:val="28"/>
          <w:szCs w:val="28"/>
        </w:rPr>
        <w:t>Перепланировка и ремонт помещений жилищного фонда, находящихся в муниципальной собственности  муниципального образования город Аткарск</w:t>
      </w:r>
      <w:r>
        <w:rPr>
          <w:rFonts w:cs="PT Astra Serif" w:ascii="PT Astra Serif" w:hAnsi="PT Astra Serif"/>
          <w:bCs/>
          <w:sz w:val="28"/>
        </w:rPr>
        <w:t xml:space="preserve">» согласно приложению к настоящему постановл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знать утратившим силу с 01.01.2026 года постановление администрации Аткарского муниципального района от 07.11.2024 года                     № 695 «Об утверждении муниципальной программы «Перепланировка и ремонт помещений жилищного фонда, находящихся в муниципальной собственности  муниципального образования город Аткарск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главы муниципального района                                                       К.А. Егор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14.08.2025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483_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 муниципального образования город Аткарск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6 октября 2003 года  № 131-ФЗ «Об общих принципах организации местного самоуправления в Российской Федерации, 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жилыми помещениями молодых специалистов здравоохранения, образования, правоохранительных орган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жилых помещений  молодым специалистам здравоохранения, образования, правоохранительных орган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 помещений муниципального жилищного фон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помещений муниципального жилищного фон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к муниципального жилищного фонда и неудовлетворительное состояние его жилых помещений являются причиной недостаточности обеспечения квалифицированными специалистами в системе здравоохранения, образования и правоохранительных органах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ти проблемы носят межотраслевой и межведомственный характер и требуют бюджетных расходов на выполнение ремонта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решения указанной проблемы необходимо использовать программно-целевой метод реш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едства местного бюджета, предусмотренные настоящей целевой программой, окажут положительное влияние на проблему обеспечения района молодыми квалифицированными кадрам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настоящей Программы является обеспечение жилыми помещениями  молодых специалистов здравоохранения, образования, правоохранительных органов, тем самым будет возможно обеспечение района квалифицированными кадрам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нормативно-правовое и методологическое обеспечение мероприятий по созданию условий для удовлетворения жилищных потребностей молодых специалистов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муниципальной программы: -перепланировка и ремонт жилых помещений для дальнейшего предоставления молодым специалистам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377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муниципальной программы: -предоставление жилых помещений  молодым специалистам здравоохранения, образования, правоохранительных орган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377"/>
            <w:bookmarkStart w:id="3" w:name="_Hlk140047474"/>
            <w:bookmarkEnd w:id="2"/>
            <w:bookmarkEnd w:id="3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поставленными целью и задачами система программных мероприятий по её реализации включает в себя основное  мероприятие; - Перепланировка и ремонт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Финансовое обеспечение  реализации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настоящей Программы осуществляется из средств местного бюджета, которые направляются на выполнение перепланировки и ремонта жилых помещений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составляет 450,0 тыс.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6" w:name="_Hlk140048436"/>
            <w:bookmarkEnd w:id="6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7" w:name="_Hlk140048436"/>
            <w:bookmarkStart w:id="8" w:name="_Hlk140048436"/>
            <w:bookmarkEnd w:id="8"/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5811"/>
      </w:tblGrid>
      <w:tr>
        <w:trPr>
          <w:trHeight w:val="23" w:hRule="atLeas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репланировка и ремонт помещений жилищного фонда, находящихся в муници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605"/>
        <w:gridCol w:w="1091"/>
        <w:gridCol w:w="1841"/>
        <w:gridCol w:w="1556"/>
        <w:gridCol w:w="1466"/>
        <w:gridCol w:w="22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Перепланировка и ремонт помещений жилищного фонда, находящихся в муници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жилых поме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964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репланировка и ремонт помещений жилищного фонда, находящихся в муници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планировка и ремонт помещений жилищного фонда, находящихся в муниципальной собственности 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ланировка и  ремонт помещений муниципаль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омещений муниципального жилищного фонд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жилого пом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6095"/>
      </w:tblGrid>
      <w:tr>
        <w:trPr>
          <w:trHeight w:val="23" w:hRule="atLeast"/>
        </w:trPr>
        <w:tc>
          <w:tcPr>
            <w:tcW w:w="86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репланировка и ремонт помещений жилищного фонда, находящихся в муници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ерепланировка и ремонт помещений жилищного фонда, находящихся в муниципальной собственности  муниципального образования город Аткарск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ерепланировка и ремонт помещений жилищного фонда, находящихся в муниципальной собственности 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color w:val="000000"/>
              </w:rPr>
              <w:t>»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Комплекс процессных мероприятий " Перепланировка и  ремонт помещений муниципального жилищного фонда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1.Мероприятие (результат) " Ремонт помещений муниципального жилищного фонд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o.badina</dc:creator>
  <dc:description/>
  <cp:keywords/>
  <dc:language>en-US</dc:language>
  <cp:lastModifiedBy>V.Yarovaya</cp:lastModifiedBy>
  <cp:lastPrinted>2025-08-13T16:30:00Z</cp:lastPrinted>
  <dcterms:modified xsi:type="dcterms:W3CDTF">2025-08-14T07:30:00Z</dcterms:modified>
  <cp:revision>31</cp:revision>
  <dc:subject/>
  <dc:title> </dc:title>
</cp:coreProperties>
</file>