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__14.08.2025___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484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Развитие территорий Аткар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 Уставом Аткарского муниципального района Саратовской области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Развитие территорий Аткарского муниципального района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к настоящему соглаш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6 год и плановый период 2027 и 2028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3. Признать утратившим силу с 01.01.2026 года постановление администрации Аткарского муниципального района от 05.12.2024 года                 № 756  «Об утверждении муниципальной программы «Развитие территорий Аткарского муниципального района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4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главы муниципального района                                                         К.А. Егоров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14.08.2025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484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Развитие территорий Аткарского муниципального района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обеспечение деятельности учреждения по хозяйственно-эксплуатационному обслуживанию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  надлежащего  содержания  территор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хозяйственно - эксплуатационное содержание территори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-2028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хозяйственно - эксплуатационное содержание территори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Hlk140047979"/>
      <w:bookmarkStart w:id="1" w:name="_Hlk140047979"/>
      <w:bookmarkEnd w:id="1"/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 протяжении  ряда  лет  приоритетным  направлением  работы    администрации  является  качественное содержание  территорий.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ы  по   содержанию территорий выполняются   в  целях  обеспечения  содержания  территорий  в нормативном  благоустроенном  состоянии,  а  также  в целях  создания  благоприятных  условий  для  проживания 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тоящая программа разработана для решения  задач по достойному содержанию   имеющихся и созданию новых объектов территор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деятельности учреждения по хозяйственно-эксплуатационному содержанию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  надлежащего  содержания  территор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ми показателями  муниципальной программы являю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хозяйственно - эксплуатационное содержание территор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2" w:name="_Hlk140047377"/>
            <w:bookmarkEnd w:id="2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_Hlk140047377"/>
            <w:bookmarkEnd w:id="3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хозяйственно - эксплуатационное содержание территори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4" w:name="_Hlk140047474"/>
            <w:bookmarkEnd w:id="4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-2028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5" w:name="_Hlk140047474"/>
            <w:bookmarkStart w:id="6" w:name="_Hlk140047474"/>
            <w:bookmarkEnd w:id="6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цесс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озяйственно-эксплуатационное содержание территорий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 рублей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7" w:name="_Hlk140048436"/>
            <w:bookmarkEnd w:id="7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" w:name="_Hlk140048436"/>
            <w:bookmarkEnd w:id="8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 контроль  за исполнением Программы осуществляется отделом  ЖКХ.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9" w:name="_Hlk140047979"/>
      <w:bookmarkStart w:id="10" w:name="_Hlk140047979"/>
      <w:bookmarkEnd w:id="10"/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 к муниципальной программе «</w:t>
            </w:r>
            <w:r>
              <w:rPr>
                <w:rFonts w:cs="PT Astra Serif" w:ascii="PT Astra Serif" w:hAnsi="PT Astra Serif"/>
                <w:sz w:val="28"/>
              </w:rPr>
              <w:t>Развитие территорий Аткарского муниципальн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bCs/>
          <w:sz w:val="28"/>
        </w:rPr>
        <w:t>Развитие территорий Аткарского муниципального района</w:t>
      </w: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7"/>
        <w:gridCol w:w="851"/>
        <w:gridCol w:w="823"/>
        <w:gridCol w:w="58"/>
        <w:gridCol w:w="787"/>
        <w:gridCol w:w="848"/>
        <w:gridCol w:w="849"/>
        <w:gridCol w:w="849"/>
        <w:gridCol w:w="2023"/>
        <w:gridCol w:w="1701"/>
        <w:gridCol w:w="1701"/>
        <w:gridCol w:w="1362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показателями национальных целей государственной программы (маркировка)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Times New Roman" w:ascii="PT Astra Serif" w:hAnsi="PT Astra Serif"/>
              </w:rPr>
              <w:t>Развитие территорий Аткарского муниципального район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зяйственно--эксплуатационное содержание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у.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Приложение № 3 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</w:t>
            </w:r>
            <w:r>
              <w:rPr>
                <w:rFonts w:cs="PT Astra Serif" w:ascii="PT Astra Serif" w:hAnsi="PT Astra Serif"/>
                <w:sz w:val="28"/>
              </w:rPr>
              <w:t>Развитие территорий Аткар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Развитие территорий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51"/>
        <w:gridCol w:w="2340"/>
        <w:gridCol w:w="1701"/>
        <w:gridCol w:w="2620"/>
        <w:gridCol w:w="1417"/>
        <w:gridCol w:w="426"/>
        <w:gridCol w:w="850"/>
        <w:gridCol w:w="1205"/>
        <w:gridCol w:w="1205"/>
        <w:gridCol w:w="1205"/>
        <w:gridCol w:w="638"/>
        <w:gridCol w:w="56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ственно-эксплуатационное содержание территори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ственно-эксплуатационное содержани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луатационн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у.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967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</w:t>
            </w:r>
            <w:r>
              <w:rPr>
                <w:rFonts w:cs="PT Astra Serif" w:ascii="PT Astra Serif" w:hAnsi="PT Astra Serif"/>
                <w:sz w:val="28"/>
              </w:rPr>
              <w:t>Развитие территорий Аткар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Развитие территорий 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Развитие территорий Аткарского муниципального района 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Хозяйственно--эксплуатационное содержание территорий</w:t>
            </w:r>
            <w:r>
              <w:rPr>
                <w:rFonts w:cs="PT Astra Serif" w:ascii="PT Astra Serif" w:hAnsi="PT Astra Serif"/>
                <w:b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Мероприятие (результат) «Хозяйственно--эксплуатационное содержание территорий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orient="landscape" w:w="16838" w:h="11906"/>
      <w:pgMar w:left="567" w:right="426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2:00Z</dcterms:created>
  <dc:creator>o.badina</dc:creator>
  <dc:description/>
  <cp:keywords/>
  <dc:language>en-US</dc:language>
  <cp:lastModifiedBy>V.Yarovaya</cp:lastModifiedBy>
  <cp:lastPrinted>2025-08-14T11:26:00Z</cp:lastPrinted>
  <dcterms:modified xsi:type="dcterms:W3CDTF">2025-08-14T07:26:00Z</dcterms:modified>
  <cp:revision>15</cp:revision>
  <dc:subject/>
  <dc:title> </dc:title>
</cp:coreProperties>
</file>