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__14.08.2025__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485_</w:t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004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программы «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Модернизация и ремонт систем коммунальной инфраструктуры на территории 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»</w:t>
            </w:r>
          </w:p>
        </w:tc>
      </w:tr>
    </w:tbl>
    <w:p>
      <w:pPr>
        <w:pStyle w:val="Normal"/>
        <w:ind w:right="-143" w:hanging="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от 20 марта 2025 года № 33-ФЗ «Об общих принципах организации местного самоуправления в единой системе публичной власти», Уставом муниципального образования город Аткарск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</w:rPr>
        <w:t>Утвердить муниципальную  программу «</w:t>
      </w:r>
      <w:r>
        <w:rPr>
          <w:rFonts w:cs="PT Astra Serif" w:ascii="PT Astra Serif" w:hAnsi="PT Astra Serif"/>
          <w:color w:val="000000"/>
          <w:sz w:val="28"/>
          <w:szCs w:val="28"/>
        </w:rPr>
        <w:t>Модернизация и ремонт  систем коммунальной инфраструктуры на территории муниципального образования город Аткарск</w:t>
      </w:r>
      <w:r>
        <w:rPr>
          <w:rFonts w:cs="PT Astra Serif" w:ascii="PT Astra Serif" w:hAnsi="PT Astra Serif"/>
          <w:sz w:val="28"/>
        </w:rPr>
        <w:t>»</w:t>
      </w:r>
      <w:r>
        <w:rPr>
          <w:rFonts w:cs="PT Astra Serif" w:ascii="PT Astra Serif" w:hAnsi="PT Astra Serif"/>
          <w:bCs/>
          <w:sz w:val="28"/>
        </w:rPr>
        <w:t xml:space="preserve"> согласно приложению к настоящему постановл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вступает в силу со дня его подписания и применяется к правоотношениям, возникающим при составлении и исполнении местного бюджета, начиная с местного бюджета на 2026 год и плановый период 2027 и 2028 год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bookmarkStart w:id="0" w:name="_Hlk54349426"/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3.</w:t>
      </w:r>
      <w:r>
        <w:rPr>
          <w:rFonts w:cs="PT Astra Serif" w:ascii="PT Astra Serif" w:hAnsi="PT Astra Serif"/>
          <w:bCs/>
          <w:sz w:val="28"/>
          <w:szCs w:val="28"/>
        </w:rPr>
        <w:t xml:space="preserve"> Признать утратившим силу с 01.01.2026 года постановление администрации Аткарского муниципального района от 07.11.2024 года                     № 692 «Об утверждении муниципальной программы «</w:t>
      </w:r>
      <w:r>
        <w:rPr>
          <w:rFonts w:cs="PT Astra Serif" w:ascii="PT Astra Serif" w:hAnsi="PT Astra Serif"/>
          <w:color w:val="000000"/>
          <w:sz w:val="28"/>
          <w:szCs w:val="28"/>
        </w:rPr>
        <w:t>Модернизация и ремонт систем коммунальной инфраструктуры на территории муниципального образования город Аткарск</w:t>
      </w:r>
      <w:r>
        <w:rPr>
          <w:rFonts w:cs="PT Astra Serif" w:ascii="PT Astra Serif" w:hAnsi="PT Astra Serif"/>
          <w:bCs/>
          <w:sz w:val="28"/>
          <w:szCs w:val="28"/>
        </w:rPr>
        <w:t>».</w:t>
      </w:r>
      <w:r>
        <w:rPr>
          <w:rFonts w:cs="PT Astra Serif" w:ascii="PT Astra Serif" w:hAnsi="PT Astra Serif"/>
          <w:bCs/>
          <w:sz w:val="28"/>
        </w:rPr>
        <w:t xml:space="preserve"> </w:t>
      </w:r>
      <w:bookmarkEnd w:id="0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4.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 xml:space="preserve"> 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   заместителя главы администрации А.А. Крякина.</w:t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Первый заместитель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главы муниципального района                                                       К.А. Егоров</w:t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u w:val="single"/>
              </w:rPr>
              <w:t>___14.08.2025___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u w:val="single"/>
              </w:rPr>
              <w:t>_485_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одернизация и ремонт  систем коммунальной инфраструктуры на территории муниципального образования город Аткарск</w:t>
      </w:r>
      <w:r>
        <w:rPr>
          <w:rFonts w:cs="PT Astra Serif" w:ascii="PT Astra Serif" w:hAnsi="PT Astra Serif"/>
          <w:b/>
          <w:sz w:val="28"/>
        </w:rPr>
        <w:t>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1275"/>
        <w:gridCol w:w="1134"/>
        <w:gridCol w:w="1276"/>
        <w:gridCol w:w="709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едеральный закон от 06.10.2003г. №131-Ф3 «Об общих принципах организации местного самоуправления в Российской Федерации»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уратор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меститель главы администрации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 ЖКХ администрации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оисполнител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труктурные элементы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Цел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повышение эффективности  и надежности функционирования внутриквартальных инженерных систем  канализаци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магистральных водопроводных и тепловых сетей;</w:t>
            </w:r>
          </w:p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обеспечение   снижения потерь на сетях </w:t>
            </w:r>
          </w:p>
          <w:p>
            <w:pPr>
              <w:pStyle w:val="ConsPlus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повышение  качества  предоставления услуг водоснабжения, водоотведения и теплоснабжения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улучшение социально-бытовых условий жизни населени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дач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ремонтных работ инженерных сетей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использование современных  материалов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обеспечение финансового оздоровления предприятий коммунального  хозя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повышение надежности топливо- и энергообеспе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снижение внутреннего потребления энергоресурсов за счет энергосбережения на 3 - 5% ежегодн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ведение в надлежащее рабочее состояние участков внутриквартальных канализационных коллекторов и   участков   водопроводов и теплотрасс,  что позволит обеспечить население более качественными коммунальными услугам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Сроки и этапы реализаци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6-2028  годы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7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2028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…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 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-  модернизация и ремонт систем водоснабжения и теплоснабжения -160 м(ежегодно)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-  модернизация и ремонт систем водоотведения (110 м) ежегодно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одержание проблемы и обоснование необходимости ее решения программным методом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новными потребителями топливно-энергетических ресурсов в городе Аткарске  являются объекты бюджетной сферы. Большой износ и низкая эффективность использования существующего устаревшего оборудования и коммуникаций приводят к перерасходу тепла, топлива, воды  и завышенным затратам на содержание сет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благоприятное состояние водопроводно-канализационного  и теплового хозяйства обусловлено неэффективной системой управления, неудовлетворительным финансовым положением, высокими затратами, высокой степенью износа основных  фондов, неэффективной работой предприятий, большими потерями ресурсов. Количество повреждений в расчете на 1 км водопроводной и канализационных сетей в год составляет 2-3  Ежегодная замена трубопроводной сети составляет 0,3-0,5 % от общей протяженности сети, вместо 5-6 % , требуемых для надежной работы.  В настоящее время планово-предупредительный ремонт уступил место вынужденным аварийно-восстановительным работам, затраты на которые в 2-3 раза выше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Эти сети обладают высокой степенью износа и требуют незамедлительного ремонта, а в отдельных случаях замены участков трубопровод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стоящая Программа разработана для решения задач по бесперебойному водоснабжению отдельных районов города Аткарска, где в настоящее время существуют проблемы надлежащего обеспечения населения водой, водоотведением и теплом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67"/>
              <w:jc w:val="both"/>
              <w:rPr>
                <w:rFonts w:ascii="PT Astra Serif" w:hAnsi="PT Astra Serif" w:cs="PT Astra Serif"/>
                <w:color w:val="000000"/>
                <w:sz w:val="2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6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сновными целями муниципальной программы являются: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повышение эффективности  и надежности функционирования внутриквартальных инженерных систем  канализации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магистральных водопроводных и тепловых сете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ение   снижения потерь на сетях </w:t>
            </w:r>
          </w:p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шение  качества  предоставления услуг водоснабжения, водоотведения и теплоснабжения </w:t>
            </w:r>
          </w:p>
          <w:p>
            <w:pPr>
              <w:pStyle w:val="Normal"/>
              <w:spacing w:lineRule="atLeast" w:line="336" w:before="0" w:after="32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улучшение социально-бытовых условий жизни населения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  </w:t>
            </w:r>
          </w:p>
          <w:p>
            <w:pPr>
              <w:pStyle w:val="Normal"/>
              <w:spacing w:lineRule="atLeast" w:line="336" w:before="0" w:after="32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новные задачи Программы включают в себя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уществление ремонтных работ инженерных сетей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использование современных  материалов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финансового оздоровления предприятий коммунального  хозя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овышение надежности топливо- и энергообеспечения;</w:t>
            </w:r>
          </w:p>
          <w:p>
            <w:pPr>
              <w:pStyle w:val="Normal"/>
              <w:spacing w:lineRule="atLeast" w:line="336" w:before="0" w:after="32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снижение внутреннего потребления энергоресурсов за счет энергосбережения на 3 - 5% ежегодно</w:t>
            </w:r>
          </w:p>
          <w:p>
            <w:pPr>
              <w:pStyle w:val="Normal"/>
              <w:shd w:fill="FFFFFF" w:val="clear"/>
              <w:spacing w:before="422" w:after="0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3. Целевые показатели (индикаторы)  муниципальной программы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-  модернизация и ремонт систем водоснабжения и теплоснабжения -160 м(ежегодно)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-  модернизация и ремонт систем водоотведения (110 м) ежегод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firstLine="567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1" w:name="_Hlk140047377"/>
            <w:bookmarkEnd w:id="1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езультате проведенного ремонта приведение в надлежащее рабочее состояние участков внутриквартальных канализационных коллекторов и   участков водопроводов и теплотрасс, что позволит обеспечить население более качественными коммунальными услугам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2" w:name="_Hlk140047377"/>
            <w:bookmarkStart w:id="3" w:name="_Hlk140047474"/>
            <w:bookmarkEnd w:id="2"/>
            <w:bookmarkEnd w:id="3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роки и этапы реализации Программ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6-2028 год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  <w:bookmarkStart w:id="4" w:name="_Hlk140047474"/>
            <w:bookmarkStart w:id="5" w:name="_Hlk140047474"/>
            <w:bookmarkEnd w:id="5"/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firstLine="56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5. Комплекс программных  мероприятий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060" w:leader="none"/>
              </w:tabs>
              <w:ind w:firstLine="567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новные программные мероприятия: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4"/>
              </w:rPr>
              <w:t>-  модернизация и ремонт систем водоснабжения и теплоснаб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4"/>
              </w:rPr>
              <w:t>- модернизация и ремонт систем  водоотведения.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  <w:p>
            <w:pPr>
              <w:pStyle w:val="Normal"/>
              <w:spacing w:lineRule="atLeast" w:line="336" w:before="0" w:after="320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6. Финансовое обеспечение реализации Программы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бъем финансового обеспечения на реализацию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ограммы составляет: 3000,0 т.рублей - бюджет муниципального образования город Аткарск.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6" w:name="_Hlk140048436"/>
            <w:bookmarkEnd w:id="6"/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ind w:left="180" w:hanging="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  <w:bookmarkStart w:id="7" w:name="_Hlk140048436"/>
            <w:bookmarkStart w:id="8" w:name="_Hlk140048436"/>
            <w:bookmarkEnd w:id="8"/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8. Организация управления реализацией Программы и контроль 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бщий контроль за исполнением Программы осуществляется отделом ЖКХ. Контроль в части использования бюджетных средств осуществляет управлением финансов администрации. 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 при формировании бюджета на очередной финансовый год уточняются основные показатели по программным мероприятиям, оценочным показателям, составу исполнителей и вносятся соответствующие предложения в Собрание депутатов муниципального образования город Аткарск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   </w:t>
      </w:r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5103"/>
      </w:tblGrid>
      <w:tr>
        <w:trPr>
          <w:trHeight w:val="23" w:hRule="atLeast"/>
        </w:trPr>
        <w:tc>
          <w:tcPr>
            <w:tcW w:w="10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Приложение № 2 к муниципальной программе «Модернизация и ремонт систем коммунальной инфраструктуры на территории муниципального образования город Аткарск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/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«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Модернизация и ремонт  систем коммунальной инфраструктуры на территории муниципального образования город Аткарск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14"/>
        <w:gridCol w:w="823"/>
        <w:gridCol w:w="1134"/>
        <w:gridCol w:w="58"/>
        <w:gridCol w:w="787"/>
        <w:gridCol w:w="848"/>
        <w:gridCol w:w="849"/>
        <w:gridCol w:w="849"/>
        <w:gridCol w:w="1696"/>
        <w:gridCol w:w="1841"/>
        <w:gridCol w:w="1604"/>
        <w:gridCol w:w="1646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достижение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</w:t>
              </w:r>
            </w:hyperlink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</w:t>
              </w:r>
            </w:hyperlink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 xml:space="preserve">Цель муниципальной программы: </w:t>
            </w:r>
            <w:r>
              <w:rPr>
                <w:rFonts w:cs="Times New Roman" w:ascii="PT Astra Serif" w:hAnsi="PT Astra Serif"/>
              </w:rPr>
              <w:t>повышение эффективности  и надежности функционирования внутриквартальных инженерных систем  канализации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 магистральных водопроводных и тепловых сетей</w:t>
            </w:r>
            <w:r>
              <w:rPr>
                <w:rFonts w:cs="PT Astra Serif" w:ascii="PT Astra Serif" w:hAnsi="PT Astra Serif"/>
              </w:rPr>
              <w:t>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Модернизация и ремонт систем водоснабжения и теплоснабж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Модернизация и ремонт систем водоотве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9" w:name="sub_904"/>
      <w:bookmarkStart w:id="10" w:name="sub_904"/>
      <w:bookmarkEnd w:id="10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5103"/>
      </w:tblGrid>
      <w:tr>
        <w:trPr>
          <w:trHeight w:val="23" w:hRule="atLeast"/>
        </w:trPr>
        <w:tc>
          <w:tcPr>
            <w:tcW w:w="9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Приложение № 3 к муниципальной программе «Модернизация и ремонт систем коммунальной инфраструктуры на территории муниципального образования город Аткарск»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и структурных элементов муниципальной программы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Модернизация и ремонт  систем коммунальной инфраструктуры на территории муниципального образования город Аткарск»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sz w:val="24"/>
          <w:szCs w:val="24"/>
        </w:rPr>
        <w:t>(</w:t>
      </w:r>
      <w:r>
        <w:rPr/>
        <w:t>наименование муници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0"/>
        <w:gridCol w:w="1701"/>
        <w:gridCol w:w="2620"/>
        <w:gridCol w:w="1417"/>
        <w:gridCol w:w="1276"/>
        <w:gridCol w:w="1205"/>
        <w:gridCol w:w="1205"/>
        <w:gridCol w:w="1205"/>
        <w:gridCol w:w="12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Модернизация и ремонт систем водоснабжения и теплоснаб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участков теплотрасс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раб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участков теплотр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Модернизация и ремонт систем водоот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участков канализационных коллекторов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раб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участков канализационных коллекторов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5103"/>
      </w:tblGrid>
      <w:tr>
        <w:trPr>
          <w:trHeight w:val="23" w:hRule="atLeast"/>
        </w:trPr>
        <w:tc>
          <w:tcPr>
            <w:tcW w:w="96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Приложение № 4 к муниципальной программе «Модернизация и ремонт систем коммунальной инфраструктуры на территории муниципального образования город Аткарск»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Модернизация и ремонт  систем коммунальной инфраструктуры на территории муниципального образования город Аткарск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Муниципальная программа «</w:t>
            </w:r>
            <w:r>
              <w:rPr>
                <w:rFonts w:cs="PT Astra Serif" w:ascii="PT Astra Serif" w:hAnsi="PT Astra Serif"/>
                <w:color w:val="000000"/>
              </w:rPr>
              <w:t>Модернизация и ремонт  систем коммунальной инфраструктуры на территории муниципального образования город Аткарск</w:t>
            </w:r>
            <w:r>
              <w:rPr>
                <w:rFonts w:cs="PT Astra Serif" w:ascii="PT Astra Serif" w:hAnsi="PT Astra Serif"/>
              </w:rPr>
              <w:t xml:space="preserve">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1.Комплекс процессных мероприятий «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Модернизация и ремонт систем водоснабжения и теплоснабжения»</w:t>
            </w:r>
            <w:r>
              <w:rPr>
                <w:rFonts w:cs="PT Astra Serif" w:ascii="PT Astra Serif" w:hAnsi="PT Astra Serif"/>
              </w:rPr>
              <w:t xml:space="preserve">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1.1Мероприятие (результат) «Ремонт участков теплотрасс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Комплекс процессных мероприятий «</w:t>
            </w: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Модернизация и ремонт систем водоотведения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 Мероприятие (результат) «Ремонт участков канализационных коллекторов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7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1" w:name="sub_102110391"/>
      <w:bookmarkStart w:id="12" w:name="sub_102110391"/>
      <w:bookmarkEnd w:id="12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3" w:name="sub_102110391"/>
      <w:bookmarkStart w:id="14" w:name="sub_102110391"/>
      <w:bookmarkEnd w:id="14"/>
    </w:p>
    <w:sectPr>
      <w:type w:val="nextPage"/>
      <w:pgSz w:orient="landscape" w:w="16838" w:h="11906"/>
      <w:pgMar w:left="567" w:right="426" w:gutter="0" w:header="0" w:top="170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05:00Z</dcterms:created>
  <dc:creator>o.badina</dc:creator>
  <dc:description/>
  <cp:keywords/>
  <dc:language>en-US</dc:language>
  <cp:lastModifiedBy>V.Yarovaya</cp:lastModifiedBy>
  <cp:lastPrinted>2025-08-13T15:08:00Z</cp:lastPrinted>
  <dcterms:modified xsi:type="dcterms:W3CDTF">2025-08-14T07:05:00Z</dcterms:modified>
  <cp:revision>54</cp:revision>
  <dc:subject/>
  <dc:title> </dc:title>
</cp:coreProperties>
</file>