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80"/>
        <w:gridCol w:w="4059"/>
        <w:gridCol w:w="60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4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86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  программы «Разработка документов территориального планирования и градостроительного зонирования  Аткарского муниципального района»</w:t>
            </w:r>
          </w:p>
        </w:tc>
        <w:tc>
          <w:tcPr>
            <w:tcW w:w="4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 ,Градостроительным кодексом РФ, Земельным кодексом РФ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» согласно прилож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 января 2026 года постановление администрации Аткарского муниципального района от 15.10.2024 года № 634 «Об утверждении муниципальной   программы «Разработка документов территориального планирования и градостроительного зонирования Аткарского муниципального район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Крякин А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ы муниципального района                                                      К.А. Его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14.08.2025_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486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работка документов территориального планирования и градостроительного зонирования  Аткарского муниципального района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843"/>
        <w:gridCol w:w="1559"/>
        <w:gridCol w:w="1559"/>
        <w:gridCol w:w="1418"/>
      </w:tblGrid>
      <w:tr>
        <w:trPr>
          <w:trHeight w:val="1750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радостроительный кодекс РФ, Земельный кодекс РФ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жилищно-коммунального хозяйств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-создание благоприятных условий жизнедеятельности и здоровья населения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предпосылок повышения эффективности управления развития территории  за счет подготовки проекта системы решений по стратегии развития территории</w:t>
            </w:r>
          </w:p>
        </w:tc>
      </w:tr>
      <w:tr>
        <w:trPr>
          <w:trHeight w:val="819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Внесения изменений в схему территориального планирования Аткарского МР  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2028 годы</w:t>
            </w:r>
          </w:p>
        </w:tc>
      </w:tr>
      <w:tr>
        <w:trPr>
          <w:cantSplit w:val="true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 расходы (тыс. руб.)</w:t>
            </w:r>
          </w:p>
        </w:tc>
      </w:tr>
      <w:tr>
        <w:trPr>
          <w:trHeight w:val="2075" w:hRule="atLeast"/>
          <w:cantSplit w:val="true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Внесения изменений в схему территориального планирования Аткарского МР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Необходимость разработки вызвана следующи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осуществление принципов стратегического планирования при осуществлении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 xml:space="preserve">- удовлетворение потребностей населения и созданием условий для устойчивого развития муниципального образования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Предпосылками градостроительного развит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требность в комплексной реконструкции, благоустройстве территории и уплотнения застройки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предпосылок повышения эффективности управления развития территории за счет подготовки проекта системы решений по стратегии развития территории;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создание благоприятных условий жизнедеятельности и здоровья населения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- 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свода нормативно-правовых актов, регулирующих градостроительные и земельно-имущественные отношения на территории поселения - правил землепользования 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сения изменений в схему территориального планирования Аткарского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.</w:t>
            </w:r>
          </w:p>
          <w:p>
            <w:pPr>
              <w:pStyle w:val="Normal"/>
              <w:shd w:fill="FFFFFF" w:val="clear"/>
              <w:spacing w:lineRule="exact" w:line="317" w:before="422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 -2028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«Разработка проектов документов территориального планирования и градостроительного зонирования Аткарского муниципального района Саратовской области»: Внесения изменений в схему территориального планирования Аткарского МР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300, 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0, 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 муниципального района;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ы и контроль за ходом ее выполнения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</w:t>
      </w:r>
      <w:r>
        <w:rPr>
          <w:rFonts w:cs="Courier New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 достижение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истем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 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Разработка проекта внесения изменений в схему территориального планирования Аткарского МР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</w:t>
      </w:r>
      <w:r>
        <w:rPr>
          <w:rFonts w:cs="Arial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1.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Разработка проекта внесения изменений в схему территориального планирования Аткарского М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проект внесения изменений в схему территориального планирования Аткарского М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4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</w:t>
      </w:r>
      <w:r>
        <w:rPr>
          <w:rFonts w:cs="Courier New" w:ascii="PT Astra Serif" w:hAnsi="PT Astra Serif"/>
          <w:b/>
          <w:color w:val="000000"/>
          <w:sz w:val="28"/>
          <w:szCs w:val="28"/>
        </w:rPr>
        <w:t>»</w:t>
      </w:r>
      <w:r>
        <w:rPr>
          <w:rFonts w:eastAsia="Calibri" w:cs="Courier New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«Разработка документов территориального планирования и градостроительного зонирования Аткарского муниципального района»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Комплекс процессных мероприятий " Разработка проектов документов территориального планирования и градостроительного зонирования Аткарского муниципального района Саратовской области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1.Мероприятие (результат) " Разработка проекта внесения изменений в схему территориального планирования Аткарского МР 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0:00Z</dcterms:created>
  <dc:creator>01</dc:creator>
  <dc:description/>
  <cp:keywords/>
  <dc:language>en-US</dc:language>
  <cp:lastModifiedBy>V.Yarovaya</cp:lastModifiedBy>
  <cp:lastPrinted>2025-08-13T14:21:00Z</cp:lastPrinted>
  <dcterms:modified xsi:type="dcterms:W3CDTF">2025-08-14T06:55:00Z</dcterms:modified>
  <cp:revision>16</cp:revision>
  <dc:subject/>
  <dc:title> </dc:title>
</cp:coreProperties>
</file>