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_15.08.2025_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93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Энергосбережение и повышение энергетической  эффективности Аткарского  муниципального района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от 20 марта 2025 года № 33-ФЗ «Об общих принципах организации местного самоуправления в единой системе публичной власти» «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программу «Энергосбережение и повышение энергетической эффективности Аткарского  муниципального района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6 года постановление администрации Аткарского муниципального района от 10.10.2024 года                     № 615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эффективности Аткарского 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_15.08.2025_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493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ткарского муниципальн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и туризма  Аткарского муниципального район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мероприятий в области энергосбережения и повышения энергетической эффективности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беспечение энергетической безопасности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е перевооружение котельных                            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– 4 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мероприятий в области энергосбережения и повышения энергетической эффективности   -1 объект.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в области энергосбережения и повышения энергетической эффективности   (монтаж модульных котельных)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 ожидаемых конечных результатов муниципальной программы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ижение затрат на энергоресурсы в результате установки энегосберегающ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мероприятий в области энергосбережения и повышения энергетической эффективности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375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бюджета Аткарского  муниципального района – 3750,0 тыс.рублей;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2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6095"/>
        <w:gridCol w:w="6095"/>
      </w:tblGrid>
      <w:tr>
        <w:trPr>
          <w:trHeight w:val="23" w:hRule="atLeas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2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Энергосбережение и повышение энергетической  эффективности Аткарского 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81"/>
        <w:gridCol w:w="878"/>
        <w:gridCol w:w="709"/>
        <w:gridCol w:w="708"/>
        <w:gridCol w:w="709"/>
        <w:gridCol w:w="851"/>
        <w:gridCol w:w="2835"/>
        <w:gridCol w:w="1701"/>
        <w:gridCol w:w="1701"/>
        <w:gridCol w:w="12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Энергосбережение и повышение энергетической  эффективности Аткарского  муниципального райо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ткарского муниципальн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и туризма  Аткар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мероприятий в области энергосбережения и повышения энергетической эффективности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904"/>
      <w:bookmarkStart w:id="2" w:name="sub_904"/>
      <w:bookmarkEnd w:id="2"/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5670"/>
      </w:tblGrid>
      <w:tr>
        <w:trPr>
          <w:trHeight w:val="2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1"/>
        <w:gridCol w:w="2340"/>
        <w:gridCol w:w="2620"/>
        <w:gridCol w:w="2268"/>
        <w:gridCol w:w="142"/>
        <w:gridCol w:w="1276"/>
        <w:gridCol w:w="1276"/>
        <w:gridCol w:w="992"/>
        <w:gridCol w:w="1134"/>
        <w:gridCol w:w="1134"/>
        <w:gridCol w:w="425"/>
        <w:gridCol w:w="56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ительные работ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</w:rPr>
              <w:t>подготовка ПСД, проведение инженерных изысканий, технологическое присоединение, проведение энергетического обслед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мероприятий в области энергосбережения и повышения энергетической эффективности                                              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модульной котель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39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sz w:val="23"/>
                  <w:szCs w:val="23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Муниципальная программа " Энергосбережение и повышение энергетической  эффективности Аткарского  муниципального района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.Комплекс процессных мероприятий " Техническое перевооружение котельных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.1.Мероприятие (результат) «Техническое перевооружение котельных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1.2. Мероприятие (результат)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Подготовительные работы (подготовка ПСД, проведение инженерных изысканий, технологическое присоединение, проведение энергетического обследования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1.2.1 По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главному распорядителю бюджетных средств Управление образова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2.2.По главному распорядителю бюджетных средств Управление культуры и туризма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2.Комплекс процессных мероприятий " </w:t>
            </w: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Осуществление мероприятий в области энергосбережения и повышения энергетической эффективности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2.1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Мероприятие (результат)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«Осуществление мероприятий в области энергосбережения и повышения энергетической эффективности» (Монтаж модульной коте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В том числе по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ГРБС «Управление образования Аткарского муниципальн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6:00Z</dcterms:created>
  <dc:creator>o.badina</dc:creator>
  <dc:description/>
  <cp:keywords/>
  <dc:language>en-US</dc:language>
  <cp:lastModifiedBy>V.Yarovaya</cp:lastModifiedBy>
  <cp:lastPrinted>2025-08-13T17:17:00Z</cp:lastPrinted>
  <dcterms:modified xsi:type="dcterms:W3CDTF">2025-08-16T05:26:00Z</dcterms:modified>
  <cp:revision>10</cp:revision>
  <dc:subject/>
  <dc:title> </dc:title>
</cp:coreProperties>
</file>