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74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5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96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355282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программы «Развитие образования Атка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7.15pt;mso-wrap-distance-left:0pt;mso-wrap-distance-right:9pt;mso-wrap-distance-top:0pt;mso-wrap-distance-bottom:1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5"/>
                      </w:tblGrid>
                      <w:tr>
                        <w:trPr/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б утверждении программы «Развитие образования Атка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от 20 марта 2025 года № 33-ФЗ «Об общих принципах организации местного самоуправления в единой системе публичной власти», Федеральным законом от 29.12.2012 года № 273-ФЗ «Об образовании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Аткарс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рограмму «Развитие образования Аткарского муници-пального район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 силу с 01 января 2026 года постановление администрации Аткарского муниципального района от 06 декабря 2024 года № 761 «Об утверждении программы «Развития образования Аткарского муниципального района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Постановление разместить на официальном сайте администрации Аткарского муниципального района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Л.В. Шерешилову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   К.А. Егоров</w:t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азвитие образования Аткар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81"/>
        <w:gridCol w:w="1125"/>
        <w:gridCol w:w="1303"/>
        <w:gridCol w:w="138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Федеральный закон «Об образовании в Россий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Федерации» от 29.12.2012 № 27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решилова Л.В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Краснова Анастасия Юрьевна - начальник управления образования администрации Аткарского муниципального района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ые образовательные учреждения подведомственные управлению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Хозяйственно-эксплуатационная группа учреждений образования Аткарского муниципального район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Организационно- методический центр учреждений образования» Аткарского муниципального района (по согласованию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. 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действие развитию обще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Мероприятия (результат) «Поощрительные выплаты водителям школьных автобусов муниципальных образовательных организаций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Мероприятия (результат)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"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 Мероприятия (результат)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. Мероприятия (результат) «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1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2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4. Комплекс процессных мероприятий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Мероприятие (результат):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Мероприятие (результат) "Охрана культурного наследия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Все лучшее детя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Реализация мероприятий по модернизации школьных систем образования (объекты, планируемые к реализации в рамках одного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оддержка семь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Мероприятие (результат) 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Количество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создание условий, гарантирующих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капитального и текущего ремонтов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и укрепление здоровья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здание условий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квалифицированных кадров и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 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212529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хвата детей дошкольным образованием с 89%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бразовательных учреждений, материально-техническая база которых соответствует требованиям законодательства с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количества детей, получающих дополнительное образование с 59,2%, планово на 2025 годы – 78,4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хват учащихся горячим питанием 100%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обеспечить реализацию права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 xml:space="preserve">- Повышение оплаты труда педагогов дополнительного образовании детей до уровня не ниже 100% от фактически сложившейся средней заработной платы учителей по области за 2024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Снижение затрат на энергоресурсы в результате установки узлов учета тепловой энергии в зданиях сельских шк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 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рганизация качественного, безопасного и здорового пита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выплаты педагогам вознаграждения за классное руководство по поручению президента в размере не менее 10 000 рублей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этап – 2026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этап – 2027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этап – 2028 год.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8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5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241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2416,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89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3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63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6329,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752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49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55651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556511,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98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9819,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мероприятий по капитальному и текущему ремонту образовательных организаций и их оснащению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Аткарского муниципального района "Развитие  образования Аткарского муниципального района Саратовской области" (далее - Программа) разработана в соответствии с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>Бюджетным кодекс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оссийской Федерации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м законо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 образовании в Российской Федерации»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осударственной программ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ратовской области «Развитие образования в Саратовской области» Постановление Правительства Саратовской области от 29 декабря 2018 г. № 760-П «О государственной программе Саратовской области «Развитие образования в Саратовской области» (с изменениями и дополне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ой, определяющей развитие образования области на долгосрочную перспективу, является реализация национального проекта «Образование», направленного на достижение задач, обозначенных Указом Президента Российской Федерации от 21 июля 2020 № 474 «О национальных целях развития России до 2030 года», а также Стратегия социально-экономического развития Саратовской области на период до 2030 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атегические цели развития образования сформулированы в Национальном проекте «Образование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</w:t>
              <w:br/>
              <w:t>национально-культурных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ретизация стратегических целей развития образования осуществлена в</w:t>
              <w:br/>
              <w:t>целевых показателях государственной программы Российской Федерации «Развитие</w:t>
              <w:br/>
              <w:t>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тельно стратегия развития образования опирается на новую модель</w:t>
              <w:br/>
              <w:t>качества образования, отвечающего критериям международных исследований по оценке</w:t>
              <w:br/>
              <w:t>уровня подготовки обучающихся и привлечения новых ресурсов, обеспечивающих</w:t>
              <w:br/>
              <w:t>достижение этого качества образования. Новая модель качества образования является</w:t>
              <w:br/>
              <w:t>компетентностной характеристикой образовательной деятельности обучающихся,</w:t>
              <w:br/>
              <w:t>оценивающей способность ребёнка к использованию полученных знаний в организации</w:t>
              <w:br/>
              <w:t>его жизне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грамма представляет собой комплекс мероприятий, направленных на решение приоритетных задач по повышению доступности качественного дошкольного, общего и дополнительного образования и обеспечению здоров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eastAsia="Calibri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Сеть образовательных учреждений составляют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eastAsia="Calibri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   23 структурных подразделений; 22 филиал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  7 общеобразовательных учреждений, из них: 7 средних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1 муниципальное образовательное учреждение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-прежнему остается актуальным поддержание в работоспособном состоянии материально-технической базы учреждений в связи с длительным сроком их эксплуатации.</w:t>
            </w:r>
          </w:p>
          <w:p>
            <w:pPr>
              <w:pStyle w:val="Normal"/>
              <w:spacing w:lineRule="auto" w:line="240" w:before="0" w:after="0"/>
              <w:ind w:right="-186"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в муниципальных общеобразовательных учреждениях на 01 сентября 2025 составляет 3327 челове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ab/>
              <w:t>В целях создания условий для получения качественного образования детьми осуществляется повышение квалификации педагогов, обеспечение школ широкополосным доступом к сети «Интернет», модернизация материально-технической базы, в том числе оснащение спецтехникой школьных столовых, компьютерами, учебным, учебно-лабораторным, спортивным, интерактивным оборудованием классных комнат. Все 100 процентов общеобразовательных учреждений имеют официальные сай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. Для организации подвоза 32 учащихся задействовано 6 школьных автобу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textAlignment w:val="baseline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Для этого необходимо реализовать систему мероприятий по внедрению новых технологий приготовления пищи и форм обслужива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4-2025 годах процент охвата учащихся 1-11 классов всеми видами питания (горячее питание и буфетная продукция) составляет 100 %, из них горячим питанием 97%, в т.ч с1-4 классы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Большое значение имеет создание безопасных условий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ажную миссию выполняет учреждение дополнительного образования детей обеспечивает условия для выявления и развития творческих способностей подрастающего поко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перечнем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 и детей 1 июня 2021 г.,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, подразумевающая предоставление детям сертификат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и воспитанников в учреждении дополнительного образования Аткарского муниципального района составляет 918 челове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4 - 2025 году охват школьников различными формами дополнительного образования детей составил 95,8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ава на образование,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введения федерального государственного образовательного стандарта (далее - ФГОС) реализуются различные модели оптимизации сети общеобразовательных учреждений с учетом территориальных особенностей. Развивается модель общеобразовательного учреждения, основанная на интеграции основного и дошкольного образования. В общеобразовательных учреждениях реализуются программы профильного уровня, используются индивидуальные учебные планы, дополнительные занятия по запросам обучающихся и родителей, внедряются механизмы дистанционного обучен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Развитие инфраструктуры образовательных организаций области» осуществлен текущий ремонт в 2024 году3 спортивных зал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100 садов, 100 школ, 100 спортивных залов» в 2024 году отремонтированы 3 спортивных за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реализации федерального проекта «Современная школа» национального проекта «Образование» школы города и района принимают участие в создании и функционировании Центров «Точка роста» в общеобразовательных организациях, осуществляющих образовательную деятельность по образовательным программам начального общего, основного общего и (или) среднего общего образования, расположенных в сельской местности и малых городах и направленных на формирование современных компетенций и навыков у обучающихся. В Аткарском муниципальном районе с 2019 – 2023 годы функционируют 15 центров «Точка Роста» естественно – научной и технологической направленности и цифрового и гуманитарного профиля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даря участию в федеральном проекте «Цифровая образовательная среда» с 2021 по 2024 год 8 образовательных организаций (7 общеобразовательных организаций и 2 филиала в сельской местности) были оснащены современном оборудованием: принтерами, сканерами и ноутбуками, проведен высокоскоростной интернет, а так же развитие единого образовательного пространства – информационной системы «Моя школа», которая направлена на оказание помощи педагогам, детям и родителям в образовательном процесс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районном уровне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месте с тем в системе общего образования района существует целый ряд проблемных вопросов, требующих системных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ется нерешенным вопрос привлечения молодых специалистов в образовательные учреждения района. Образовательные учреждения района испытывают дефицит квалифицированных кадров, способных обеспечить качественное обучение: не хватает школьных психологов, логопедов, учителей 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а начала реализацию рабочей программы воспитания. Воспитательная работа</w:t>
              <w:br/>
              <w:t>школы строится в соответствии с общей целью воспитания – личностным развитием</w:t>
              <w:br/>
              <w:t>учащихся, основанном на базовых ценностях общества (таких как семья, труд, отечество,</w:t>
              <w:br/>
              <w:t>природа, мир, знания, культура, здоровье, человек), и воспитательным идеалом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астоящее время в районе обеспечено стабильное функционирование системы</w:t>
              <w:br/>
              <w:t>образования и созданы предпосылки для дальнейшего развития. Система образования Аткарского муниципального района её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личительными особенностями региональной политики в сфере образования</w:t>
              <w:br/>
              <w:t>последних лет стало использование программно-целевых и проектных мет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лючевые приоритеты развит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Реализация Программы будет непосредственно направлена на достижение национальной цели развития Российской Федерации на период до 2030 года - "Вхождение Российской Федерации в число десяти ведущих стран мира по качеству общего образования".Кроме того, при формировании целей и показателей Программы учитывались положения указа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положений Стратегии социально-экономического развития Саратовской области до 2030 года, утвержденной постановлением Правительства Саратовской области от 30 июня 2016 года N 321-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ысокое качество образования - важное условие самореализации личности, динамичного развития общества.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 обеспечит вхождение Российской Федерации в число десяти ведущих стран мира по качеству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Для достижения указанной цели определены приоритеты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1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2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3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развитие системы кадрового обеспечения сферы образования, позволяющей каждому педагогу повысить уровень профессионального мастерства на протяжении все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4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ность квалифицированными кадрами отрасли беспилотной ав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(введен постановлением Правительства Саратовской области от 05.03.2024 N 159-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 рамках обеспечения достижения поставленных целей предусматривается решение основ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ей в возрасте от полутора до трех лет получать дошкольн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работа системы выявления, поддержки и развития способностей и талантов детей и 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ям получать качественное общее образование в условиях, отвечающих современными требованиями, независимо от места проживания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профессионального развития и обучения на протяжении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офессиональной деятельности дл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реализации цифровой трансформации системы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внедрение в общеобразовательных организациях цифровой образовате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указаны в приложении № 2 к муниципальной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D0D0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pacing w:val="2"/>
                <w:sz w:val="24"/>
                <w:szCs w:val="24"/>
              </w:rPr>
              <w:t>Прогноз конечных результатов муниципальной программы, сроки и этап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D0D0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</w:rPr>
              <w:t>Конечными результатами по итогам реализации муниципальной программы запланир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присмотра и ухода за детьми раннего возраста от 1,5 до 3 лет по средством совершенствования содержания и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изменение структуры и содержания образовательного процесса, через внедрение современных, в том числе цифровых технологий, методик в условиях введения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кадровое обеспечение системы общего образования, включая цифровизацию процессов, обеспечивающих профессиональное развитие педагогических работников на протяжении всей профессиональной деятельности, а также развитие системы поддержки и стимулировани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самовыражения обучающихся, развития и реализации их творческих, интеллектуальных и иных способностей, через интеграцию основного 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атриотического и духовно-нравственн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оощрение учителей, педагогов дополнительного образования, наставников одаренных детей за достигнутые их воспитанниками и обучающимися результаты на всероссийском и международном уров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образовательных программ и информационных кампаний по повышению финансовой грамотности населения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информационно-технологической среды в образовательном учреждении, внедрение нового поколения учебных материалов (включая учебники), образовательных электронных интернет - ресурсов, современных электронных систем управления шко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повышение привлекательности педагогической профессии, привлечение молодых специалистов для работы в учреждениях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целевое расходование бюджетных средств, выделенных на реализацию программы в полном объеме.</w:t>
            </w:r>
          </w:p>
          <w:p>
            <w:pPr>
              <w:pStyle w:val="Style23"/>
              <w:tabs>
                <w:tab w:val="clear" w:pos="708"/>
                <w:tab w:val="left" w:pos="3030" w:leader="none"/>
                <w:tab w:val="center" w:pos="4960" w:leader="none"/>
              </w:tabs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ab/>
              <w:t>Комплекс процессных мероприятий</w:t>
            </w:r>
          </w:p>
          <w:p>
            <w:pPr>
              <w:pStyle w:val="Style23"/>
              <w:spacing w:before="0" w:after="240"/>
              <w:ind w:firstLine="7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чень комплексов процессных мероприятий программы изложен в приложении № 3 к муниципальной программе.</w:t>
            </w:r>
          </w:p>
          <w:p>
            <w:pPr>
              <w:pStyle w:val="Style23"/>
              <w:ind w:left="720" w:hanging="0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Финансовое обеспечение реализации муниципальной программы</w:t>
            </w:r>
          </w:p>
          <w:p>
            <w:pPr>
              <w:pStyle w:val="Style23"/>
              <w:spacing w:before="0" w:after="240"/>
              <w:ind w:firstLine="7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едения об объёмах и источниках финансового обеспечения муниципальной программы указаны в приложении № 4 к муниципальной програм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ализ рисков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о-экономически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едофинансирование мероприятий программы, в том числе из местного и регионального бюджета. 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онные и управленчески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едостаточная проработка вопросов, решаемых в рамках программы, отставание от сроков реализации мероприятий. Ошибочная организационная схема может приводить к неэффективному управлению процессом реализации программы, несогласованности действий основного исполнителя и участников программы. Устранение риска возможно за счет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гут возникнуть в связи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pacing w:val="-7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pacing w:val="-7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pacing w:val="-7"/>
                <w:sz w:val="24"/>
                <w:szCs w:val="24"/>
              </w:rPr>
              <w:t>В связи со значительным разнообразием природы рисков, объектов рисков, их специфики, характерной для сферы образования района, комплексностью целей программы количественная оценка факторов рисков невозмо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pacing w:val="-7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1 к Паспорту муниципальной программы «Развитие образования Аткарского муниципального район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>о целевых показателях (индикаторах)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66"/>
        <w:gridCol w:w="18"/>
        <w:gridCol w:w="1112"/>
        <w:gridCol w:w="22"/>
        <w:gridCol w:w="1112"/>
        <w:gridCol w:w="51"/>
        <w:gridCol w:w="7"/>
        <w:gridCol w:w="18"/>
        <w:gridCol w:w="735"/>
        <w:gridCol w:w="35"/>
        <w:gridCol w:w="805"/>
        <w:gridCol w:w="35"/>
        <w:gridCol w:w="8"/>
        <w:gridCol w:w="849"/>
        <w:gridCol w:w="23"/>
        <w:gridCol w:w="832"/>
        <w:gridCol w:w="1680"/>
        <w:gridCol w:w="16"/>
        <w:gridCol w:w="1845"/>
        <w:gridCol w:w="1560"/>
        <w:gridCol w:w="45"/>
        <w:gridCol w:w="165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и/показател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</w:t>
              </w:r>
            </w:hyperlink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муниципальной программы: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 Аткар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спорт федеральног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проекта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"Цифровая образовательная среда" национального проекта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ель муниципальной программы: «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капитальному и текущему ремонту образовательных организаций и их оснащению средствами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"Развитие инфраструктуры образовательных организаций Саратовской области"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 Цель муниципальной программы: «Обеспечение дополнительного образования детей в рамках социального заказ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ные информационной системы "Портал персонифицированного дополнительного образования детей" (АИС "ПФДО" - региональный навигатор дополнительного образования детей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Цель муниципальной программы: </w:t>
            </w:r>
            <w:r>
              <w:rPr>
                <w:rFonts w:cs="Times New Roman" w:ascii="PT Astra Serif" w:hAnsi="PT Astra Serif"/>
                <w:b/>
                <w:color w:val="0D0D0D"/>
                <w:sz w:val="22"/>
                <w:szCs w:val="22"/>
              </w:rPr>
              <w:t>Охват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количество учащихся, получающих горячее пит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ого Закона Российской Федерации от 29.12.2012 г. № 273 «Об образовании в Российской Федерации», Закона Саратовской области от 28.11.2013 г. № 215-ЗСО «Об образовании в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2"/>
        <w:rPr/>
      </w:pPr>
      <w:bookmarkStart w:id="0" w:name="sub_901"/>
      <w:bookmarkEnd w:id="0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2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sz w:val="22"/>
          <w:szCs w:val="22"/>
          <w:vertAlign w:val="superscript"/>
        </w:rPr>
        <w:t>**</w:t>
      </w:r>
      <w:r>
        <w:rPr>
          <w:rFonts w:cs="PT Astra Serif" w:ascii="PT Astra Serif" w:hAnsi="PT Astra Serif"/>
          <w:sz w:val="22"/>
          <w:szCs w:val="22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2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sz w:val="22"/>
          <w:szCs w:val="22"/>
          <w:vertAlign w:val="superscript"/>
        </w:rPr>
        <w:t>***</w:t>
      </w:r>
      <w:r>
        <w:rPr>
          <w:rFonts w:cs="PT Astra Serif" w:ascii="PT Astra Serif" w:hAnsi="PT Astra Serif"/>
          <w:sz w:val="22"/>
          <w:szCs w:val="22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2"/>
        <w:rPr>
          <w:rFonts w:ascii="PT Astra Serif" w:hAnsi="PT Astra Serif" w:cs="PT Astra Serif"/>
          <w:sz w:val="22"/>
          <w:szCs w:val="22"/>
        </w:rPr>
      </w:pPr>
      <w:bookmarkStart w:id="5" w:name="sub_903"/>
      <w:bookmarkStart w:id="6" w:name="sub_904"/>
      <w:bookmarkEnd w:id="5"/>
      <w:r>
        <w:rPr>
          <w:rFonts w:cs="PT Astra Serif" w:ascii="PT Astra Serif" w:hAnsi="PT Astra Serif"/>
          <w:sz w:val="22"/>
          <w:szCs w:val="22"/>
          <w:vertAlign w:val="superscript"/>
        </w:rPr>
        <w:t>****</w:t>
      </w:r>
      <w:r>
        <w:rPr>
          <w:rFonts w:cs="PT Astra Serif" w:ascii="PT Astra Serif" w:hAnsi="PT Astra Serif"/>
          <w:sz w:val="22"/>
          <w:szCs w:val="22"/>
        </w:rPr>
        <w:t xml:space="preserve"> Указывается </w:t>
      </w:r>
      <w:bookmarkEnd w:id="6"/>
      <w:r>
        <w:rPr>
          <w:rFonts w:cs="PT Astra Serif" w:ascii="PT Astra Serif" w:hAnsi="PT Astra Serif"/>
          <w:sz w:val="22"/>
          <w:szCs w:val="22"/>
        </w:rPr>
        <w:t>при наличии</w:t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2 к Паспорту муниципальной программы «Развитие образования Аткарского муниципального района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Перечень</w:t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мероприятий (результатов) муниципальных программ </w:t>
      </w:r>
    </w:p>
    <w:p>
      <w:pPr>
        <w:pStyle w:val="ConsPlusNormal1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 структурных элементов муниципальной программы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«Развитие образования Аткарского муниципальн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0"/>
        <w:gridCol w:w="1701"/>
        <w:gridCol w:w="2620"/>
        <w:gridCol w:w="1417"/>
        <w:gridCol w:w="1276"/>
        <w:gridCol w:w="1702"/>
        <w:gridCol w:w="1677"/>
        <w:gridCol w:w="2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1. Содействие развитию обще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Наличие современного учебного оборудования, средств обучения, применение новых педагогических технологий. Благоприятные условий для обучения (школьная столовая, библиотека, спортивный зал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ая поддержка многодетных семей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водителям школьных автобусов установлена </w:t>
            </w:r>
            <w:r>
              <w:rPr>
                <w:rStyle w:val="Fontstyle01"/>
                <w:rFonts w:cs="PT Astra Serif" w:ascii="PT Astra Serif" w:hAnsi="PT Astra Serif"/>
              </w:rPr>
              <w:t>постановлением Правительства Саратовской обла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от 06 июня 2024 года № 485-П «О поощрительных выплатах водителя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школьных автобусов государственных общеобразовательных организаций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размере</w:t>
            </w:r>
            <w:r>
              <w:rPr>
                <w:rStyle w:val="Fontstyle01"/>
                <w:rFonts w:cs="PT Astra Serif" w:ascii="PT Astra Serif" w:hAnsi="PT Astra Serif"/>
              </w:rPr>
              <w:t xml:space="preserve"> 5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1. Квалифицированный педагогический состав.</w:t>
            </w:r>
          </w:p>
          <w:p>
            <w:pPr>
              <w:pStyle w:val="Richfactdownparagraph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2. Наличие современного учебного оборудования, средств обучения, применение новых педагогических технологий.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D0D0D"/>
                <w:sz w:val="22"/>
                <w:szCs w:val="22"/>
              </w:rPr>
              <w:t>2. Качественное дополнительное образование детей.</w:t>
            </w:r>
          </w:p>
        </w:tc>
      </w:tr>
      <w:tr>
        <w:trPr>
          <w:trHeight w:val="2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Хозяйственное и учебно – методическое обслуживание учреждений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. Организация и проведение олимпиад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. Организация бесплатного питания обучающихся в общеобразовательных учрежд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условий, способствующих укреплению здоровья, через организацию здорового питания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 xml:space="preserve">5. Культурное наследи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6 Охрана культурного наслед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Изготовление технической документации для дальнейшего ремонта кабинетов (МАУ ДОД «ЦДТ г. Атка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. Педагоги и наста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ддержка работы классных руководителей, повышение высокого статуса и общественного престиж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ние у учащихся патриотических чувств, вовлечение в общественно полезную деятельность. Профилактика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"</w:t>
            </w:r>
            <w:r>
              <w:rPr>
                <w:rFonts w:cs="PT Astra Serif" w:ascii="PT Astra Serif" w:hAnsi="PT Astra Serif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</w:rPr>
              <w:t>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се лучшее де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Модернизация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</w:rPr>
              <w:t>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оддержка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3 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инансовое обеспечение муниципальной 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PT Astra Serif" w:hAnsi="PT Astra Serif"/>
          <w:b/>
          <w:sz w:val="22"/>
          <w:szCs w:val="22"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1417"/>
        <w:gridCol w:w="1418"/>
        <w:gridCol w:w="1417"/>
      </w:tblGrid>
      <w:tr>
        <w:trPr>
          <w:trHeight w:val="25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образования Аткарского муниципальн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1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07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16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3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7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5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51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. Комплекс процессных мероприятий «Содействие развитию общего образования» </w:t>
            </w:r>
            <w:r>
              <w:rPr>
                <w:rFonts w:cs="PT Astra Serif" w:ascii="PT Astra Serif" w:hAnsi="PT Astra Serif"/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9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34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4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9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1.1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bookmarkStart w:id="7" w:name="_Hlk179913841"/>
            <w:bookmarkEnd w:id="7"/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</w:rPr>
              <w:t xml:space="preserve"> "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 Мероприятие (результат)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ощрительные выплаты водителям школьных автобусов муниципальных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6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 Мероприятие (результат)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8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6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.</w:t>
            </w:r>
            <w:r>
              <w:rPr>
                <w:rFonts w:cs="PT Astra Serif" w:ascii="PT Astra Serif" w:hAnsi="PT Astra Serif"/>
                <w:b/>
                <w:bCs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</w:rPr>
              <w:t>«"</w:t>
            </w:r>
            <w:r>
              <w:rPr>
                <w:rFonts w:cs="PT Astra Serif" w:ascii="PT Astra Serif" w:hAnsi="PT Astra Serif"/>
                <w:b/>
                <w:color w:val="0D0D0D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2.1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>) "</w:t>
            </w:r>
            <w:r>
              <w:rPr>
                <w:rFonts w:cs="PT Astra Serif" w:ascii="PT Astra Serif" w:hAnsi="PT Astra Serif"/>
                <w:b/>
                <w:color w:val="000000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3.1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>Мероприятие (результат) 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</w:rPr>
              <w:t>3.2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Расходы на обеспечение деятельности муниципальных казенных учреждений в целях хозяйственного обслуживания учреждений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.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.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4.1. Мероприятие (результат)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4.2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 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5.1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bookmarkStart w:id="8" w:name="_Hlk179915023"/>
            <w:bookmarkEnd w:id="8"/>
            <w:r>
              <w:rPr>
                <w:rFonts w:cs="PT Astra Serif" w:ascii="PT Astra Serif" w:hAnsi="PT Astra Serif"/>
                <w:b/>
                <w:bCs/>
              </w:rPr>
              <w:t>6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3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6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2. Мероприятие (результат)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3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Все лучшее детям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Мероприятие (результат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 Реализация мероприятий по модернизации школьных систем образования (объекты, планируемые к реализации в рамках одного финансового года)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Поддержка семь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8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  <w:pStyle w:val="Style22"/>
        <w:rPr/>
      </w:pPr>
      <w:bookmarkStart w:id="9" w:name="sub_102110391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В случае отсутствия финансового обеспечения за счет отдельных источников, такие источники не приводятся</w:t>
      </w:r>
      <w:bookmarkEnd w:id="9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04210/0" TargetMode="External"/><Relationship Id="rId4" Type="http://schemas.openxmlformats.org/officeDocument/2006/relationships/hyperlink" Target="https://internet.garant.ru/document/redirect/74404210/0" TargetMode="External"/><Relationship Id="rId5" Type="http://schemas.openxmlformats.org/officeDocument/2006/relationships/hyperlink" Target="https://login.consultant.ru/link/?req=doc&amp;base=LAW&amp;n=319308&amp;dst=100586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00Z</dcterms:created>
  <dc:creator>Пользователь</dc:creator>
  <dc:description/>
  <cp:keywords/>
  <dc:language>en-US</dc:language>
  <cp:lastModifiedBy>V.Yarovaya</cp:lastModifiedBy>
  <cp:lastPrinted>2025-08-14T16:35:00Z</cp:lastPrinted>
  <dcterms:modified xsi:type="dcterms:W3CDTF">2025-08-16T05:43:00Z</dcterms:modified>
  <cp:revision>5</cp:revision>
  <dc:subject/>
  <dc:title/>
</cp:coreProperties>
</file>