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2.08.2025</w:t>
      </w:r>
      <w:r>
        <w:rPr>
          <w:rFonts w:cs="PT Astra Serif" w:ascii="PT Astra Serif" w:hAnsi="PT Astra Serif"/>
          <w:b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505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программы «Охрана окружающей среды в Аткарском муниципальном районе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, ФЗ от 10.01.2002г. № 7-ФЗ «Об охране окружающей среды», руководствуясь ст.179 Бюджетного кодекса РФ, Уставом Аткарского МР, администрации Аткарского муниципального района с целью обеспечения прав граждан на благоприятную окружающую среду, сохранении на территории Аткарского МР биологического разнообразия, администрация Аткарского МР:</w:t>
      </w:r>
    </w:p>
    <w:p>
      <w:pPr>
        <w:pStyle w:val="Normal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</w:rPr>
        <w:t>Утвердить муниципальную программу «Охрана окружающей среды в Аткарском муниципальном районе» 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4" w:hanging="0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 xml:space="preserve">2. 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6 год и плановый период 2027 и 2028 годов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4" w:hanging="0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 Признать утратившие силу  Постановление №825 от 23.12.2024 года «Об утверждении муниципальной программы «Охрана окружающей среды в Аткарском муниципальном районе»», с 01.01.2026г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4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sz w:val="28"/>
          <w:szCs w:val="28"/>
        </w:rPr>
        <w:t>К.А. Егоро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4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left" w:pos="5355" w:leader="none"/>
        </w:tabs>
        <w:ind w:right="-144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Заместитель главы администрации –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4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начальник финансового управления                                     М.Ю. Жабоедова</w: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32"/>
      </w:tblGrid>
      <w:tr>
        <w:trPr>
          <w:trHeight w:val="350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-144" w:firstLine="54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</w:t>
            </w:r>
          </w:p>
        </w:tc>
        <w:tc>
          <w:tcPr>
            <w:tcW w:w="15332" w:type="dxa"/>
            <w:tcBorders/>
          </w:tcPr>
          <w:p>
            <w:pPr>
              <w:pStyle w:val="Normal"/>
              <w:spacing w:lineRule="auto" w:line="276" w:before="211" w:after="200"/>
              <w:ind w:right="-144" w:hanging="0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76" w:before="211" w:after="200"/>
              <w:ind w:right="-144" w:hanging="0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 w:before="211" w:after="200"/>
              <w:ind w:right="-144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right="-144" w:hanging="0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9235</wp:posOffset>
                      </wp:positionV>
                      <wp:extent cx="9609455" cy="12096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9455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3"/>
                                    <w:gridCol w:w="4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риложение № 4 к муниципальной программе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sz w:val="28"/>
                                          </w:rPr>
                                          <w:t>«Охрана окружающей среды в Аткарском муниципальном районе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6.65pt;height:95.25pt;mso-wrap-distance-left:0pt;mso-wrap-distance-right:9pt;mso-wrap-distance-top:0pt;mso-wrap-distance-bottom:0pt;margin-top:1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  <w:gridCol w:w="4960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№ 4 к муниципальной программе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</w:rPr>
                                    <w:t>«Охрана окружающей среды в Аткарском муниципальном районе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01975</wp:posOffset>
                </wp:positionH>
                <wp:positionV relativeFrom="page">
                  <wp:posOffset>267335</wp:posOffset>
                </wp:positionV>
                <wp:extent cx="4208145" cy="145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53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Приложение 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администрации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2.08.2025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114.3pt;mso-wrap-distance-left:9pt;mso-wrap-distance-right:9pt;mso-wrap-distance-top:0pt;mso-wrap-distance-bottom:0pt;margin-top:21.05pt;mso-position-vertical-relative:page;margin-left:244.25pt;mso-position-horizontal-relative:page">
                <v:fill opacity="0f"/>
                <v:textbox inset="0in,0in,0in,0in">
                  <w:txbxContent>
                    <w:tbl>
                      <w:tblPr>
                        <w:tblW w:w="6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534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Приложение  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22.08.2025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108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240"/>
        <w:gridCol w:w="1640"/>
        <w:gridCol w:w="1800"/>
        <w:gridCol w:w="1785"/>
        <w:gridCol w:w="23"/>
      </w:tblGrid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З от 10.01.2002г. № 7-ФЗ «Об охране окружающей среды»;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уководствуясь ст.179 Бюджетного кодекса РФ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вом Аткарского муниципального района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администрации  Егоров К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тдел строительства и ЖКХ администрации Аткарского муниципального района;</w:t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МБУ «Благоустройство» Аткарского МО(по согласованию);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правление культуры и кино администрации Аткарского района;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правление образования администрации Аткарского МР;</w:t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главы муниципальных образований Аткарского района(по согласованию);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тдел по вопросам имущественных и земельных отношений администрации Аткарского МР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мощник главы администрации муниципального района по общим дела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 благоприятных  условий  для  жизнедеятельности  населения Аткарского МР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ля достижения этих целей предусматривается решение следующих задач: 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Повышения уровня экологической культуры, образования и знаний в области охраны окружающей  природной среды населения района через распространение информации экологической направленности и привлечения населения к решению проблем окружающей среды. 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 Предотвращение причинения вреда окружающей среде через взаимодействие администрации Аткарского муниципального районного с организациями, учреждениями и физическими лицами. 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 Ликвидация несанкционированных свалок на территории района. 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. Повышение экологической культуры и степени вовлеченности населения в вопросы обращения с отходами потребления и охраны окружающей среды. </w:t>
            </w:r>
          </w:p>
          <w:p>
            <w:pPr>
              <w:pStyle w:val="Default"/>
              <w:rPr>
                <w:rFonts w:ascii="PT Astra Serif" w:hAnsi="PT Astra Serif" w:cs="PT Astra Serif"/>
                <w:spacing w:val="-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3"/>
                <w:sz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 Обеспечение прав граждан на благоприятную окружающую среду. 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  Рациональное природопользование. </w:t>
            </w:r>
          </w:p>
          <w:p>
            <w:pPr>
              <w:pStyle w:val="Defaul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Сохранение на территории Аткарского района биологического разнообраз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4. Вовлечение территории в рекреационную деятельность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5. Сохранение и восстановление природной среды, рациональное использование и воспроизводство природных ресурсо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-2028 г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Тыс.ру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од Тыс.руб.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Р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Увеличение количества деревьев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Уменьшение количества ветхих и опасных для жизни здоровья граждан, старых, сухих деревье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Создание дополнительных мест отдыха в зеленных зонах,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Уменьшения количества несанкционированных свалок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4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Defaul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а, где размещаются бытовые отходы в населенных пунктах, являются исторически сложившимися и стихийно возникшими, не обустроенными в соответствии с требованиями, что создает проблему загрязнения почвы и грунтовых вод свалочным фильтром, кроме того это неконтролируемое количество образующихся отходов и их состав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законная вырубка лесов и пожары влекут за собой уничтожение мест обитания диких животных и снижение их численности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законная добыча ОПИ(общераспространенных природных ископаемых) с русла рек уничтожает места нерестилищ, снижая численность водных биологических ресурсов и наносит вред водным объектам.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ями настоящей Программы являются: </w:t>
            </w:r>
          </w:p>
          <w:p>
            <w:pPr>
              <w:pStyle w:val="Normal"/>
              <w:autoSpaceDE w:val="false"/>
              <w:ind w:firstLine="502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здание  благоприятных  условий  для  жизнедеятельности  населения Аткарского М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Увеличение количества деревьев в Аткарском МР;</w:t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Уменьшение количества ветхих и опасных для жизни здоровья граждан, старых, сухих деревьев;</w:t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 Создание дополнительных мест отдыха в зеленных зонах, в Аткарском МР;</w:t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Уменьшения количества несанкционированных свалок.</w:t>
            </w:r>
          </w:p>
          <w:p>
            <w:pPr>
              <w:pStyle w:val="Normal"/>
              <w:numPr>
                <w:ilvl w:val="0"/>
                <w:numId w:val="0"/>
              </w:numPr>
              <w:ind w:left="502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49"/>
              <w:ind w:left="634" w:right="1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ффект от реализации мероприятий муниципальной программы проявится в:</w:t>
            </w:r>
          </w:p>
          <w:p>
            <w:pPr>
              <w:pStyle w:val="Normal"/>
              <w:spacing w:before="0" w:after="163"/>
              <w:ind w:left="273" w:right="14" w:firstLine="3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лучшении санитарного состояния территории Аткарского муниципального района;</w:t>
            </w:r>
          </w:p>
          <w:p>
            <w:pPr>
              <w:pStyle w:val="Normal"/>
              <w:spacing w:before="0" w:after="163"/>
              <w:ind w:left="273" w:right="14" w:firstLine="3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Уменьшении количества ветхих и сухих деревьев, угрожающие жизни и здоровью граждан, на территории Аткарского МР;</w:t>
            </w:r>
          </w:p>
          <w:p>
            <w:pPr>
              <w:pStyle w:val="Normal"/>
              <w:spacing w:before="0" w:after="163"/>
              <w:ind w:left="273" w:right="14" w:firstLine="3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и количества зеленных насаждений, на территории Аткарского МР;</w:t>
            </w:r>
          </w:p>
          <w:p>
            <w:pPr>
              <w:pStyle w:val="Normal"/>
              <w:spacing w:before="0" w:after="163"/>
              <w:ind w:left="273" w:right="14" w:firstLine="3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 Уменьшении количества несанкционированных свалок.</w:t>
            </w:r>
          </w:p>
          <w:p>
            <w:pPr>
              <w:pStyle w:val="Normal"/>
              <w:spacing w:lineRule="auto" w:line="232" w:before="0" w:after="198"/>
              <w:ind w:left="101" w:right="14" w:hanging="1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эффективности реализации муниципальной программы проводится по итогам реализации за отчетный финансовый год и в целом после завершения реализации муниципальной программы и осуществляется путем установления степени достижения ожидаемых результатов а также сравнения текущих значений показателей (индикаторов) с их целевыми значениям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эффективности расходования бюджетных средств и результативности реализации муниципальной программы осуществляется в соответствии с Приложением к муниципальной программе (Таблицы -№3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6-2028 го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720" w:right="10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720" w:right="1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охранение и восстановление природной среды, рациональное использование и воспроизводство природных ресурс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 Ликвидация несанкционированных свал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2. Высадка новых, молодых деревьев, в виде саженцев (размеры которых не менее 2 м.) на территории Аткарского МР.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600,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.рублей:  </w:t>
            </w:r>
          </w:p>
          <w:p>
            <w:pPr>
              <w:pStyle w:val="Normal"/>
              <w:ind w:left="180" w:hanging="0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 бюджет Аткарского МР  –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600,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ыс.рублей  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помощником главы администрации Аткарского муниципального района по общим вопросам. Контроль в части использования бюджетных средств осуществляет финансовое управление администрации. </w:t>
            </w:r>
          </w:p>
          <w:p>
            <w:pPr>
              <w:pStyle w:val="Normal"/>
              <w:spacing w:lineRule="auto" w:line="300" w:before="0" w:after="473"/>
              <w:ind w:right="3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473"/>
              <w:ind w:right="3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Анализ социальных, финансовых и прочих рисков реализации муниципальной программы</w:t>
            </w:r>
          </w:p>
          <w:p>
            <w:pPr>
              <w:pStyle w:val="Normal"/>
              <w:spacing w:lineRule="auto" w:line="300" w:before="0" w:after="473"/>
              <w:ind w:right="33" w:firstLine="70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лиз рисков и управление рисками при реализации муниципальной программы  осуществляет ответственный исполнитель.</w:t>
            </w:r>
          </w:p>
          <w:p>
            <w:pPr>
              <w:pStyle w:val="Normal"/>
              <w:spacing w:lineRule="auto" w:line="283" w:before="0" w:after="3"/>
              <w:ind w:right="1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473"/>
        <w:ind w:left="1805" w:right="33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3" w:before="0" w:after="3"/>
        <w:ind w:left="19" w:right="14" w:firstLine="5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422" w:after="0"/>
        <w:ind w:left="6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0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«Охрана окружающей среды в Аткарском муниципальном районе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630"/>
        <w:gridCol w:w="850"/>
        <w:gridCol w:w="851"/>
        <w:gridCol w:w="850"/>
        <w:gridCol w:w="851"/>
        <w:gridCol w:w="850"/>
        <w:gridCol w:w="851"/>
        <w:gridCol w:w="2268"/>
        <w:gridCol w:w="2410"/>
        <w:gridCol w:w="1418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цели/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8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кумент,</w:t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соответствии</w:t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Times New Roman" w:ascii="PT Astra Serif" w:hAnsi="PT Astra Serif"/>
                <w:vertAlign w:val="superscript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5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здание  благоприятных  условий  для  жизнедеятельности  населения Аткарского МР»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высаженных саженцев деревьев (не менее 2м), на территории Аткарского М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0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«Охрана окружающей среды в Аткарском муниципальном районе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структурных элементов 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417"/>
        <w:gridCol w:w="851"/>
        <w:gridCol w:w="1134"/>
        <w:gridCol w:w="1984"/>
        <w:gridCol w:w="1701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Тип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Базовое значени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Значения мероприятия (результата) по годам</w:t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shd w:fill="FFFFFF" w:val="clear"/>
              </w:rPr>
              <w:t>Сохранение и восстановление природной среды, рациональное использование и воспроизводство природных ресурс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здание новых зеленных зон, для отдыха граждан, на территории Аткарского МР»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садка новых, молодых деревьев, в виде саженцев (размеры которых не менее 2 м.) на территории Аткарского МР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ы деревьев не менее 2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rPr/>
      </w:pPr>
      <w:r>
        <w:rPr/>
        <w:t xml:space="preserve">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0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«Охрана окружающей среды в Аткарском муниципальном районе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 xml:space="preserve">Муниципальна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грамм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«Охрана окружающей среды в Аткарском муниципальном районе»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>1. Комплекс процессных мероприятий "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shd w:fill="FFFFFF" w:val="clear"/>
              </w:rPr>
              <w:t xml:space="preserve"> Сохранение и восстановление природной среды, рациональное использование и воспроизводство природных ресурсов</w:t>
            </w:r>
            <w:r>
              <w:rPr>
                <w:rFonts w:cs="PT Astra Serif" w:ascii="PT Astra Serif" w:hAnsi="PT Astra Serif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Мероприятие (результат) "Ликвидация несанкционированных свалок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0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«Охрана окружающей среды в Аткарском муниципальном районе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 xml:space="preserve">Муниципальна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грамм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«Охрана окружающей среды в Аткарском муниципальном районе»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234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234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</w:rPr>
              <w:t>1. Комплекс процессных мероприятий "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shd w:fill="FFFFFF" w:val="clear"/>
              </w:rPr>
              <w:t xml:space="preserve"> Сохранение и восстановление природной среды, рациональное использование и воспроизводство природных ресурсов</w:t>
            </w:r>
            <w:r>
              <w:rPr>
                <w:rFonts w:cs="PT Astra Serif" w:ascii="PT Astra Serif" w:hAnsi="PT Astra Serif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234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234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Мероприятие (результат) "Ликвидация несанкционированных свалок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234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234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205"/>
      </w:tblGrid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0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5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«Охрана окружающей среды в Аткарском муниципальном районе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58" w:leader="none"/>
        </w:tabs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ализаци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>«Охрана окружающей среды в Аткарском муниципальном районе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18"/>
        <w:gridCol w:w="1531"/>
        <w:gridCol w:w="2080"/>
        <w:gridCol w:w="704"/>
        <w:gridCol w:w="686"/>
        <w:gridCol w:w="1450"/>
        <w:gridCol w:w="900"/>
        <w:gridCol w:w="944"/>
        <w:gridCol w:w="758"/>
        <w:gridCol w:w="695"/>
        <w:gridCol w:w="900"/>
        <w:gridCol w:w="935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 ФИО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рок начала реали-заци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дата контрольного событи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совый год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тыс. руб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 квартала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 w:eastAsia="en-US"/>
              </w:rPr>
              <w:t>IV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Сохранение и восстановление природной среды, рациональное использование и воспроизводство природных ресурс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1.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иквидация несанкционированных свал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Высадка новых, молодых деревьев, в виде саженцев (размеры которых не менее 2 м.) на территории Аткарского М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меньшения количества несанкционированных свал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-Увеличение количества деревьев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Уменьшение количества ветхих и опасных для жизни здоровья граждан, старых, сухих деревье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- Создание дополнительных мест отдыха в зеленных зонах, 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 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56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Аткарского МР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5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5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6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38:00Z</dcterms:created>
  <dc:creator>01</dc:creator>
  <dc:description/>
  <cp:keywords/>
  <dc:language>en-US</dc:language>
  <cp:lastModifiedBy>V.Yarovaya</cp:lastModifiedBy>
  <cp:lastPrinted>2025-08-25T10:42:00Z</cp:lastPrinted>
  <dcterms:modified xsi:type="dcterms:W3CDTF">2025-08-25T06:45:00Z</dcterms:modified>
  <cp:revision>33</cp:revision>
  <dc:subject/>
  <dc:title> </dc:title>
</cp:coreProperties>
</file>