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60"/>
        <w:gridCol w:w="2979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0.09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534_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от 20 марта 2025 года № 33 «Об общих принципах организации местного самоуправления в единой системе публичной власти», </w:t>
      </w:r>
      <w:r>
        <w:rPr>
          <w:rFonts w:cs="Times New Roman" w:ascii="PT Astra Serif" w:hAnsi="PT Astra Serif"/>
          <w:sz w:val="28"/>
          <w:szCs w:val="28"/>
        </w:rPr>
        <w:t xml:space="preserve">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30 годы» (с изменениями)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, от 11.11.2024 года № 701, от 16.01.2025 года № 10, от 16.04.2025 года № 203, от 20.06.2025 года № 339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е № 1 к постановлению администрации муниципального               района 29.03.2018 года № 278 «Паспорт муниципальной программы «Формирование комфортной  городской среды муниципального образования город Аткарск на 2018-2030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1(2 этап); №2; и №3(2 этап)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10.09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534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30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в полтора раза к 2030 году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63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5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40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ов: «КЛАССная улица», «БОЛЬШАЯ ПЕРЕМЕНА», «ЛИНИИ ЗАЛИНИИ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, 2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 этап - 2018-2024 годы;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 этап - 2025-2030 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 этап – 395445,669 т.руб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 этап – 29700,0 т.руб.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62  дворовых территорий 10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40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 в рамках проекта «БОЛЬШАЯ ПЕРЕМЕН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иц Локомотивной и Серова  в рамках проекта «ЛИНИИ ЗАЛИНИИ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 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2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лени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минимального 3-летнего гарантийного срока на результаты выполненных работ по благоустройству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51"/>
      </w:tblGrid>
      <w:tr>
        <w:trPr/>
        <w:tc>
          <w:tcPr>
            <w:tcW w:w="1059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 муниципальной программе «Формирование комфортной городской среды муниципального образования город Аткарск на 2018-2030 годы»</w:t>
            </w:r>
          </w:p>
        </w:tc>
      </w:tr>
    </w:tbl>
    <w:p>
      <w:pPr>
        <w:pStyle w:val="ConsPlusCell"/>
        <w:widowControl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казатели комплекса процессных мероприятий</w:t>
      </w:r>
    </w:p>
    <w:p>
      <w:pPr>
        <w:pStyle w:val="Heading1"/>
        <w:rPr/>
      </w:pPr>
      <w:r>
        <w:rPr>
          <w:rFonts w:eastAsia="PT Astra Serif"/>
        </w:rPr>
        <w:t xml:space="preserve">                                                      </w:t>
      </w:r>
      <w:r>
        <w:rPr/>
        <w:t>Показатели комплекса процессных мероприятий в 2025-2030 годы</w:t>
      </w:r>
    </w:p>
    <w:tbl>
      <w:tblPr>
        <w:tblW w:w="15044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52"/>
        <w:gridCol w:w="1418"/>
        <w:gridCol w:w="1275"/>
        <w:gridCol w:w="1276"/>
        <w:gridCol w:w="1418"/>
        <w:gridCol w:w="1417"/>
        <w:gridCol w:w="1559"/>
        <w:gridCol w:w="1843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о итогам реализации 2 этапа программ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3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форт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18-2030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/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отремонтированных пешеходных зон и тротуаров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победителя Всероссийского конкурса</w:t>
            </w:r>
            <w:r>
              <w:rPr>
                <w:rFonts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51"/>
      </w:tblGrid>
      <w:tr>
        <w:trPr/>
        <w:tc>
          <w:tcPr>
            <w:tcW w:w="1059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 муниципальной программе «Формирование комфортной городской среды муниципального образования город Аткарск на 2018-2030 годы»</w:t>
            </w:r>
          </w:p>
        </w:tc>
      </w:tr>
    </w:tbl>
    <w:p>
      <w:pPr>
        <w:pStyle w:val="Heading1"/>
        <w:ind w:left="-567" w:firstLine="567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чень структурных элементов комплекса процессных мероприятий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 «Формирование комфортной городской среды муниципального образования город Аткарск на 2018-2030</w:t>
      </w:r>
      <w:r>
        <w:rPr/>
        <w:t xml:space="preserve"> годы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1134"/>
        <w:gridCol w:w="1276"/>
        <w:gridCol w:w="3685"/>
        <w:gridCol w:w="2127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руктурных элементов комплекса процессных мероприятий 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й непосредственный результат реализа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</w:t>
            </w:r>
          </w:p>
        </w:tc>
      </w:tr>
      <w:tr>
        <w:trPr>
          <w:trHeight w:val="1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Проведение работ по благоустройству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8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Проведение  инвентаризации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</w:t>
            </w:r>
          </w:p>
        </w:tc>
      </w:tr>
      <w:tr>
        <w:trPr>
          <w:trHeight w:val="1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Проведение работ по благоустройству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1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Проведение  инвентаризации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Проведение работ по иженерно-геодезическим изыск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Разработка дизайн проекта и сметной документации на общественную территорию «Сквер на улице 30 лет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61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Проведение экспертизы сметной документации</w:t>
            </w:r>
          </w:p>
        </w:tc>
      </w:tr>
      <w:tr>
        <w:trPr>
          <w:trHeight w:val="11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1 Проведение экспертизы сме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57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Осуществление строительного контроля за  выполнением  работ</w:t>
            </w:r>
          </w:p>
        </w:tc>
      </w:tr>
      <w:tr>
        <w:trPr>
          <w:trHeight w:val="1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Осуществление строительного контроля  за выполнение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й по  благоустройству  территорий (дворовые территории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 Ремонт пешеходных зон и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4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5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6. Проверка сметной документации по объекту «Комплексное благоустройство ул.Чапаева и Вокзальной площади г.Аткарска Саратовской области «БОЛЬШАЯ ПЕРЕ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7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Комплексное благоустройство ул.Чапаева и Вокзальной площади г.Аткарска Саратовской области «БОЛЬШАЯ ПЕРЕ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, 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8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территории между МОУ СОШ № 10 и д/с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9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Комплексное благоустройство улиц Локомотивной и Серова г.Аткарска Саратовской области «ЛИНИИ ЗА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10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работка проектно-сметной документации по объекту  «Комплексное благоустройство улиц Локомотивной и Серова г.Аткарска Саратовской области «ЛИНИИ ЗА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11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Комплексное благоустройст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лиц Локомотивной и Серова г.Аткарска Саратовской области «ЛИНИИ ЗА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, 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качества городской среды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51"/>
      </w:tblGrid>
      <w:tr>
        <w:trPr/>
        <w:tc>
          <w:tcPr>
            <w:tcW w:w="1059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муниципальной программе «Формирование комфортной городской среды муниципального образования город Аткарск на 2018-2030 годы»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2 эт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26282F"/>
          <w:sz w:val="26"/>
          <w:szCs w:val="26"/>
        </w:rPr>
        <w:t>Финансовое обеспечение государственной программы в 2025-2030 годах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276"/>
        <w:gridCol w:w="1134"/>
        <w:gridCol w:w="1276"/>
        <w:gridCol w:w="1276"/>
        <w:gridCol w:w="1134"/>
        <w:gridCol w:w="1417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комфортной городской  среды муниципального образования город Аткарск на 2018-2030 годы»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7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ной документации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Проведение экспертизы сметной документации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Мероприятие (результат) «Осуществление строительного контроля за выполнением работ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Мероприятие (результат) 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Мероприятие (результат)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(результат) «Проведение инженерных изысканий на общественн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«Разработка конкурсной документации для участия во Всероссийском конкурсе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Комплекс процессных мероприятий «Реализация мероприятий по благоустройству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Мероприятие (результат) Реализация мероприятий по благоустройству территорий ( ремонт пешеходных зон  и троту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Комплекс процессных мероприятий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 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 территорий   многоквартирных домов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Мероприятие (результат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  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Комплекс процессных мероприятий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70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1:00Z</dcterms:created>
  <dc:creator>o.badina</dc:creator>
  <dc:description/>
  <cp:keywords/>
  <dc:language>en-US</dc:language>
  <cp:lastModifiedBy>V.Yarovaya</cp:lastModifiedBy>
  <cp:lastPrinted>2025-09-11T16:39:00Z</cp:lastPrinted>
  <dcterms:modified xsi:type="dcterms:W3CDTF">2025-09-12T06:40:00Z</dcterms:modified>
  <cp:revision>5</cp:revision>
  <dc:subject/>
  <dc:title> </dc:title>
</cp:coreProperties>
</file>