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660"/>
        <w:gridCol w:w="2979"/>
      </w:tblGrid>
      <w:tr>
        <w:trPr>
          <w:trHeight w:val="31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_06.10.2025_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619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6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9.03.2018 года № 278 «Об утверждении  муниципальной программы «Формирование комфортной городской среды муниципального образования город Аткарск на 2018-2030 годы»»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от 20 марта 2025года № 33» Об общих принципах организации местного самоуправления в единой системе публичной власти», </w:t>
      </w:r>
      <w:r>
        <w:rPr>
          <w:rFonts w:cs="Times New Roman" w:ascii="PT Astra Serif" w:hAnsi="PT Astra Serif"/>
          <w:sz w:val="28"/>
          <w:szCs w:val="28"/>
        </w:rPr>
        <w:t xml:space="preserve">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rFonts w:cs="Times New Roman" w:ascii="PT Astra Serif" w:hAnsi="PT Astra Serif"/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на 2018-2030 годы» (с изменениями),</w:t>
      </w:r>
      <w:r>
        <w:rPr>
          <w:rFonts w:cs="Times New Roman" w:ascii="PT Astra Serif" w:hAnsi="PT Astra Serif"/>
          <w:sz w:val="28"/>
          <w:szCs w:val="28"/>
        </w:rPr>
        <w:t xml:space="preserve"> Уставом муниципального образования город Аткарск, 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 района от 29.03.2018 года № 278 «Об утверждении  муниципальной программ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 xml:space="preserve">«Формирование комфортной городской среды муниципального образования город Аткарск на 2018-2030 годы» (с изменениями в постановлении администрации Аткарского муниципального района от 25.03.2019 года № 217, от 26.12.2019 года № 1242, от 28.10.2020 года № 841, от 26.01 2021 года № 51, от 22.08.2022 года № 630, от 11.10.2022 года № 820, от 07.12.2022 года № 954, от 27.01.2023 года № 32,от 10.03.2023 года № 100, от 04.07.2023 года № 318, от 17.01.2024 года № 10, от 20.02.2024 года № 84, от 03.07.2024 года № 375, от 11.11.2024 года № 701, от 16.01.2025 года № 10, от 16.04.2025 года № 203) 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риложение № 3 «Финансовое обеспечение муниципальной программы 2 этап», изложить в новой редакции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 разместить на официальном сайте  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6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18"/>
      </w:tblGrid>
      <w:tr>
        <w:trPr/>
        <w:tc>
          <w:tcPr>
            <w:tcW w:w="103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 к муниципальной программе «Формирование комфортной городской среды муниципального образования город Аткарск на 2018-2030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PT Astra Serif" w:ascii="PT Astra Serif" w:hAnsi="PT Astra Serif"/>
          <w:color w:val="26282F"/>
          <w:sz w:val="28"/>
          <w:szCs w:val="28"/>
        </w:rPr>
        <w:t>2 эта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PT Astra Serif" w:ascii="PT Astra Serif" w:hAnsi="PT Astra Serif"/>
          <w:color w:val="26282F"/>
          <w:sz w:val="28"/>
          <w:szCs w:val="28"/>
        </w:rPr>
        <w:t>Финансовое обеспечение государственной программы в 2025-2030 года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  <w:color w:val="26282F"/>
          <w:sz w:val="26"/>
          <w:szCs w:val="26"/>
        </w:rPr>
      </w:pPr>
      <w:r>
        <w:rPr>
          <w:rFonts w:cs="Arial" w:ascii="PT Astra Serif" w:hAnsi="PT Astra Serif"/>
          <w:color w:val="26282F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276"/>
        <w:gridCol w:w="1134"/>
        <w:gridCol w:w="1276"/>
        <w:gridCol w:w="1276"/>
        <w:gridCol w:w="1134"/>
        <w:gridCol w:w="1417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 (тыс. рублей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комфортной городской  среды муниципального образования город Аткарск на 2018-2030 годы»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1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спертизы сметной документации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Мероприятие (результат) «Проведение экспертизы сметной документации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строительного контроля за выполнением работ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Мероприятие (результат) «Осуществление строительного контроля за выполнением работ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3.Комплекс процессных мероприят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лагоустройство общественных территорий  и иные мероприятия, предусмотренные  программами формирования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Мероприятие (результат) «Благоустройство общественных территорий  и иные мероприятия, предусмотренные  программами формирования современной городской среды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 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6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Мероприятие (результат) «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56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(результат) «Проведение инженерных изысканий на общественной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 Мероприятие (результат) «Разработка конкурсной документации для участия во Всероссийском конкурсе лучших проектов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Комплекс процессных мероприятий «Реализация мероприятий по благоустройству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Мероприятие (результат) Реализация мероприятий по благоустройству территорий ( ремонт пешеходных зон  и троту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Комплекс процессных мероприятий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1 Мероприятие (результат)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дворовых  территорий   многоквартирных домов и иные мероприятия, предусмотренные  программами формирования современной городской среды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00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0,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0,01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0,00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.Мероприятие (результат)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общественных территорий   и иные мероприятия, предусмотренные  программами формирования современной городской среды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99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99,9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79,9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79,98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99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Комплекс процессных мероприятий «Благоустройство дворовых территорий многоквартирных домов и иные мероприятия, предусмотренные программами формирования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 Мероприятие (результат) «Благоустройство дворовых территорий многоквартирных домов и иные мероприятия, предусмотренные программами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397" w:right="425" w:gutter="0" w:header="0" w:top="1134" w:footer="0" w:bottom="56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15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8:00Z</dcterms:created>
  <dc:creator>o.badina</dc:creator>
  <dc:description/>
  <cp:keywords/>
  <dc:language>en-US</dc:language>
  <cp:lastModifiedBy>V.Yarovaya</cp:lastModifiedBy>
  <cp:lastPrinted>2025-10-03T15:49:00Z</cp:lastPrinted>
  <dcterms:modified xsi:type="dcterms:W3CDTF">2025-10-06T07:03:00Z</dcterms:modified>
  <cp:revision>9</cp:revision>
  <dc:subject/>
  <dc:title> </dc:title>
</cp:coreProperties>
</file>