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08.10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624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742"/>
            </w:tblGrid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ind w:right="-70" w:hanging="0"/>
                    <w:jc w:val="both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  <w:t>Об утверждении муниципальной программы «Социальная политика Аткарского муниципального района</w:t>
                  </w:r>
                </w:p>
              </w:tc>
              <w:tc>
                <w:tcPr>
                  <w:tcW w:w="4742" w:type="dxa"/>
                  <w:tcBorders/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0 марта 2025 года № 33 – ФЗ «Об общих принципах организации местного самоуправления в единой системе публичной власт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Социальная политика Аткарского муниципального района"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Аткарского муниципального района от 09.12.2024 года № 786 «Об утверждении программы «Социальная политика Аткарского муниципального района» с 01.01.2026 год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6 год и плановый период 2027 и 2028 годов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  главы администрации муниципального района       Шерешилову Л.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08.10.2025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624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1416"/>
        <w:gridCol w:w="1259"/>
        <w:gridCol w:w="1123"/>
        <w:gridCol w:w="1271"/>
        <w:gridCol w:w="991"/>
        <w:gridCol w:w="27"/>
      </w:tblGrid>
      <w:tr>
        <w:trPr>
          <w:trHeight w:val="1632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0 марта 2025 года № 33 – ФЗ «Об общих принципах организации местного самоуправления в единой системе публичной власти»</w:t>
            </w:r>
          </w:p>
        </w:tc>
      </w:tr>
      <w:tr>
        <w:trPr>
          <w:trHeight w:val="536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Заместитель главы администрации Шерешилова Лариса Владимировна </w:t>
            </w:r>
          </w:p>
        </w:tc>
      </w:tr>
      <w:tr>
        <w:trPr>
          <w:trHeight w:val="1237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Отдел по социальным вопросам и трудовым отношениям администрации Аткарского муниципального района</w:t>
            </w:r>
          </w:p>
        </w:tc>
      </w:tr>
      <w:tr>
        <w:trPr>
          <w:trHeight w:val="570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Муниципальные служащие, вышедшие на пенсию, Почетные граждане, граждане, поступившие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е, призванные на военную службу (призванным на военную службу по мобилизации), заключившие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е призванные на военную службу по мобилизации и заключившие в период с 1 января по 31 декабря 2026 года контракт о прохождении военной службы с Министерством обороны Российской Федерации.</w:t>
            </w:r>
          </w:p>
        </w:tc>
      </w:tr>
      <w:tr>
        <w:trPr>
          <w:trHeight w:val="693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198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четных граждан Аткарского муниципального района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граждан, поступивших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, призванных на военную службу (призванных на военную службу по мобилизации), заключивших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 призванных на военную службу по мобилизации и заключивших в период с 1 января по 31 декабря 2026 года контракт о прохождении военной службы с Министерством обороны Российской Федерации.</w:t>
            </w:r>
          </w:p>
        </w:tc>
      </w:tr>
      <w:tr>
        <w:trPr>
          <w:trHeight w:val="10616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ab/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 муниципальной службы в органах местного самоуправления Аткарского муниципального района,  Почетным гражданам Аткарского  муниципального района, осуществление единовременной  денежной выплаты гражданам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поступившим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2265" w:leader="none"/>
              </w:tabs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ab/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PT Astra Serif" w:ascii="PT Astra Serif" w:hAnsi="PT Astra Serif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9482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, Почетным гражданам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, единовременная денежная выпла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ражданам, </w:t>
            </w: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поступившим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- 2028 год</w:t>
            </w:r>
          </w:p>
        </w:tc>
      </w:tr>
      <w:tr>
        <w:trPr>
          <w:trHeight w:val="180" w:hRule="atLeast"/>
          <w:cantSplit w:val="true"/>
        </w:trPr>
        <w:tc>
          <w:tcPr>
            <w:tcW w:w="3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3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</w:tabs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ab/>
              <w:t>12 20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26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69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2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51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Почетным гражданам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18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с Министерством обороны Российской Федерации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Количество граждан, получающих доплату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усмотренных на доплату к муниципальным пенсиям, доплату Почетным гражданам, единовременную денежную выплату гражданам, поступившим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right="-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 текущего состояния сферы социально-экономического развития района</w:t>
            </w:r>
          </w:p>
          <w:p>
            <w:pPr>
              <w:pStyle w:val="Normal"/>
              <w:ind w:left="567" w:right="-6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еобходимость разработки и принятия муниципальной программы обусловлена тем, что существует необходимость реализаци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мероприятий, которые направлены на доплаты к пенсии муниципальным служащим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платы к трудовой пенсии Почетным гражданам Аткарского муниципального района, единовременной денежной выплаты гражданам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оступившим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ind w:left="1495"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писание приоритетов и целей муниципальной программы</w:t>
            </w:r>
          </w:p>
          <w:p>
            <w:pPr>
              <w:pStyle w:val="Normal"/>
              <w:ind w:left="149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уровня и качества жизни муниципальных служащих,   вышедших на пенси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реализации поставленной цели необходимо решение следующих задач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доплат к государственным пенсиям муниципальным служащи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плат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существление единовременной денежной выплаты гражданам, поступившим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ю муниципальной  целевой программы могут мешать риски, сложившиеся под воздействием негативных факторов и социально - экономических проблем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инансовые риски в связи с недостаточностью финансирования отрасли "Социальная политика" из бюджетных источников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муниципальной программе выделяют целевые показатели (индикаторы)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граждан, получающих доплату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ровень исполнения запланированного объема финансирования;      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эффективность расходования средств, предусмотренных на доплату к муниципальным пенсиям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диновременной денежной выплаты гражданам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оступив-шим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Прогноз конечных результатов муниципальной программы, сроки и этапы реализации программы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ечные результаты реализации муниципальной программы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казание мер социальной поддержки муниципальным служащим, вышедшим на муниципальную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доплат к трудовой пенсии Почетным гражданам Аткарского муниципального район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диновременной денежной выплаты гражданам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вшим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 2026 -2028 годы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программных мероприятий реализации программы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рограммными мероприятиями реализации программы являются: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жемесячной доплаты к трудовой пенсии Почетным гражданам Аткарского муниципального район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единовременной денежной выплаты гражданам, поступившим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Ф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Финансовое обеспечение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 2026 год –6266,7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7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, 2028 год –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969,7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тыс. руб.  за счет средств бюджета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firstLine="709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Анализ социальных, финансово – экономических и прочих рисков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ю программы является создание благоприятных условий для функционирования системы социального обслуживания населения, адресное и рациональное использование бюджетных средств, выделенных на реализацию мероприятий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уровня и качества жизни муниципальных служащих, вышедших на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оказание мер социальной поддержки муниципальным служащим, вышедшим на муниципальную пенсию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жемесячной доплаты к трудовой пенсии Почетным гражданам Аткарского муниципального района;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единовременной денежной выплаты гражданам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упившим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1605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макроэкономические риски, которые выражаются в снижении темпов роста экономики района, уровня инвестиционной активности и высокой инфляции.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/>
        <w:t xml:space="preserve">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Социальная политика Аткарского муниципального района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937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141"/>
        <w:gridCol w:w="1796"/>
        <w:gridCol w:w="143"/>
        <w:gridCol w:w="1605"/>
        <w:gridCol w:w="756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708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color w:val="000000"/>
              </w:rPr>
              <w:t>Повышение уровня и качества жизни муниципальных служащих, вышедших на пенсию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 Почетным гражданам Аткарского муниципального района, осуществление единовременной денежной выплаты гражданам, 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 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ичество граждан, получающих доплату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социальным вопросам и трудовым отношения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социальным вопросам и трудовым отношения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фективность расходования средств,  предусмотренных на доплату к муниципальным пенс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тдел по социальным вопросам и трудовым отношения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4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уществление единовременной денежной выплаты гражданам, поступившим на военную службу по контракту в период с 1 января по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,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Социальная политика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42"/>
        <w:gridCol w:w="2173"/>
        <w:gridCol w:w="1700"/>
        <w:gridCol w:w="1418"/>
        <w:gridCol w:w="1063"/>
        <w:gridCol w:w="1205"/>
        <w:gridCol w:w="1205"/>
        <w:gridCol w:w="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Повышение уровня и качества жизни муниципальных служащих, вышедших на пенсию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и качества жизни муниципальных служащих, вышедших на пенс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мер социальной поддерж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ая</w:t>
            </w:r>
            <w:r>
              <w:rPr>
                <w:rFonts w:cs="PT Astra Serif" w:ascii="PT Astra Serif" w:hAnsi="PT Astra Serif"/>
              </w:rPr>
              <w:t xml:space="preserve"> доплата к трудовой пенсии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Повышение уровня и качества жизни Почетных граждан Аткар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уществление ежемесячной доплаты к трудовой пенсии Почетным гражданам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уровня и качества жизни Почетных граждан Аткар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ая доплата к трудовой пенсии Почетным гражданам Аткарского муниципального района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- осуществление единовременной денежной выплаты гражданам, </w:t>
            </w:r>
            <w:r>
              <w:rPr>
                <w:rFonts w:cs="PT Astra Serif" w:ascii="PT Astra Serif" w:hAnsi="PT Astra Serif"/>
                <w:color w:val="000000"/>
              </w:rPr>
              <w:t xml:space="preserve">поступившим на военную службу по контракту в период с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-расходование средств, предусмотренных на единовременную денежную выплату гражданам, </w:t>
            </w:r>
            <w:r>
              <w:rPr>
                <w:rFonts w:cs="PT Astra Serif" w:ascii="PT Astra Serif" w:hAnsi="PT Astra Serif"/>
                <w:color w:val="000000"/>
              </w:rPr>
              <w:t>поступившим на военную службу по контракту в период с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 января по 31 декабря 2026 года включительно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 гражданам, призванным на военную службу (призванным на военную службу по мобилизации), заключившим контракт о прохождении военной службы с Министерством обороны Российской Федерации, в результате информационно – агитационной работы администрации Аткарского муниципального района Саратовской области, проведенной на территории воинских частей, гражданам, призванным на военную службу по мобилизации и заключившим в период с 1 января по 31 декабря 2026 года контракт о прохождении военной службы с Министерством обороны Российской Феде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единовременной денежной вы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овременная денежная выплата гражданам, поступившим на военную службу по контракту для участия в специальной военной операции, и иным категориям граждан, заключившим контракт о прохождении военной службы с Министерством оборон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/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19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 к муниципальной программе «Социальная политика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литика Аткарского муниципального района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601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601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Комплекс процессных мероприятий: «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Аткарского муниципального района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Мероприяти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6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Комплекс процессных мероприятий: «Осуществление ежемесячной доплаты к трудовой пенсии Почетным гражданам Аткарского муниципальн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Мероприятие: осуществление ежемесячной доплаты к трудовой пенсии Почетным гражданам Атка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мплекс процессных мероприятий: единовременная выплата гражданам, поступившим на военную службу по контракту для участия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3.1.Мероприятие: единовременная выплата гражданам, поступившим на военную службу по контракту для участия в специальной военной оп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40" w:leader="none"/>
                <w:tab w:val="center" w:pos="601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425" w:leader="none"/>
              </w:tabs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4" w:name="sub_102110391"/>
      <w:bookmarkEnd w:id="4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  <w:bookmarkStart w:id="5" w:name="sub_102110391"/>
      <w:bookmarkStart w:id="6" w:name="sub_102110391"/>
      <w:bookmarkEnd w:id="6"/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ab/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020" w:leader="none"/>
        </w:tabs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/>
  <cp:keywords>Birthday</cp:keywords>
  <dc:language>en-US</dc:language>
  <cp:lastModifiedBy>V.Yarovaya</cp:lastModifiedBy>
  <cp:lastPrinted>2025-10-07T14:51:00Z</cp:lastPrinted>
  <dcterms:modified xsi:type="dcterms:W3CDTF">2025-10-08T11:52:00Z</dcterms:modified>
  <cp:revision>134</cp:revision>
  <dc:subject>Birthday</dc:subject>
  <dc:title>Are You suprised ?</dc:title>
</cp:coreProperties>
</file>