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___09.10.2025__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636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04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программы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витие транспортной системы в  Аткарском муниципальном районе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,  Федеральным законом от 20 марта 2025 года                 № 33-ФЗ «Об общих принципах организации местного самоуправления в единой системе публичной власти», Уставом Аткарского муниципального района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</w:rPr>
        <w:t>Утвердить муниципальную  программу «</w:t>
      </w:r>
      <w:r>
        <w:rPr>
          <w:rFonts w:cs="PT Astra Serif" w:ascii="PT Astra Serif" w:hAnsi="PT Astra Serif"/>
          <w:sz w:val="28"/>
          <w:szCs w:val="28"/>
        </w:rPr>
        <w:t>Развитие транспортной системы в Аткарском муниципальном районе</w:t>
      </w:r>
      <w:r>
        <w:rPr>
          <w:rFonts w:cs="PT Astra Serif" w:ascii="PT Astra Serif" w:hAnsi="PT Astra Serif"/>
          <w:sz w:val="28"/>
        </w:rPr>
        <w:t>»</w:t>
      </w:r>
      <w:r>
        <w:rPr>
          <w:rFonts w:cs="PT Astra Serif" w:ascii="PT Astra Serif" w:hAnsi="PT Astra Serif"/>
          <w:bCs/>
          <w:sz w:val="28"/>
        </w:rPr>
        <w:t xml:space="preserve"> согласно приложению к настоящему постановл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 xml:space="preserve">3.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   заместителя главы администрации   А.А. Кряки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__09.10.2025___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636_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103"/>
      </w:tblGrid>
      <w:tr>
        <w:trPr>
          <w:trHeight w:val="23" w:hRule="atLeast"/>
        </w:trPr>
        <w:tc>
          <w:tcPr>
            <w:tcW w:w="4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транспортной системы в Аткарском муниципальном районе</w:t>
      </w:r>
      <w:r>
        <w:rPr>
          <w:rFonts w:cs="PT Astra Serif" w:ascii="PT Astra Serif" w:hAnsi="PT Astra Serif"/>
          <w:b/>
          <w:sz w:val="28"/>
        </w:rPr>
        <w:t>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закон от 06.10.2003г.№ 131- 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20 марта 2025 года № 33-ФЗ «Об общих принципах организации местного самоуправления в единой системе публичной власти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-  приобретение  транспортных средств для осуществления пассажирских перевозок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онтроль регулярности движения пассажирского транспорта по расписанию движени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создание условий для предоставления транспортных услуг населению,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развитие системы общественного транспорта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для деятельности перевозчиков, осуществляющих перевозку пассажиров,                               - обеспечение бесперебойности движения автобусов по утвержденным маршрутам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количество приобретенных  транспортных средств для осуществления пассажирских перевозок -1(ед) в год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ость движения пассажирского транспорта в соответствии с  расписанием – 75%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иобретенных транспортных средств для осуществления пассажирских перевозок -1 в год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</w:rPr>
              <w:t>регулярность движения пассажирского транспорта в соответствии с  расписанием -75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0" w:name="_Hlk140047979"/>
            <w:bookmarkEnd w:id="0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1. </w:t>
            </w:r>
            <w:bookmarkStart w:id="1" w:name="_Hlk140052158"/>
            <w:bookmarkStart w:id="2" w:name="_Hlk140051677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держание проблемы и обоснование необходимости ее решения программным методом.</w:t>
            </w:r>
            <w:bookmarkEnd w:id="1"/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3" w:name="_Hlk140047979"/>
            <w:bookmarkEnd w:id="3"/>
            <w:bookmarkEnd w:id="2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пунктом 6 части 1 статьи 15 Федерального закона от           6 октября 2003 года № 131-ФЗ «Об общих принципах организации местного самоуправления в Российской Федерации», к вопросам местного значения муниципального образования относится создание условий для предоставления транспортных услуг населению и организация транспортного обслуживания населения на территории муниципальн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истема пассажирского транспорта является одной из важнейших отраслей экономики Аткарского муниципального района. Ускоренные темпы автомобилизации в последние годы ни в коей мере не уменьшили значимость автобусного пассажирского транспорта в общей системе транспортного обслуживания. В этих условиях повышение роли автобусного пассажирского транспорта связано, в первую очередь, с необходимостью повышения качества транспортных услуг для привлечения пассажиров и обслуживание муниципальных маршрутов, которые как правило являются не рентабельным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зникновение проблем в сфере транспортного обслуживания и их актуальность определяются различными факторами, влияющими на уровень и качество обслуживания населения.  Не смотря на рост транспортных тарифов за последние годы, финансовое положение транспортных организаций остается сложным, что объясняется ростом цен на топливо и запасные части на транспортные средства, кроме того рост количества личного транспорта привел к снижению спроса на социально значимые пассажирские перевозки, что, в свою очередь послужило причиной сокращения доходов в автотранспортной сфере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4" w:name="_Hlk180068888"/>
            <w:bookmarkEnd w:id="4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сегодняшний день на территории Аткарского муниципального района из 10-ти зарегистрированных маршрутов действуют только 4, на которых ежедневно работают 4 единиц подвижного состава. Наиболее рентабельными являются маршруты, имеющие значительный пассажиропоток и наилучшие дорожные условия. У индивидуальных предпринимателей  преобладает морально и физически устаревшая техника, работающая в некоторых случаях за пределами нормативного срока службы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евозчики, работающие на муниципальных маршрутах, не заинтересованы в обновлении автомобильного парка. Следствием является изношенность пассажирского транспорта, что не обеспечивает безопасности перевозок пассажиров, ухудшает экологическую ситуацию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Аткарского муниципального района Саратовской области осуществляет свою деятельность в сфере развития транспортной инфраструктуры муниципального образования в соответствии с программными документами, как на ближайшую перспективу, так и на долгосрочную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деление поддержки из местного бюджета даст возможность осуществлять пассажирские перевозки по маршрутам с малым пассажиропотоком, но имеющим социальное значение для жителей Аткар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ая программа предусматривает ряд мероприятий по повышению эффективности работы пассажирского транспорта, улучшению качества обслуживания пассажиров, обеспечение безопасности перевозки граждан новым пассажирским транспортом, повышение доступности пассажирских перевозок по муниципальным маршрутам.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5" w:name="_Hlk180068888"/>
            <w:bookmarkStart w:id="6" w:name="_Hlk180068888"/>
            <w:bookmarkEnd w:id="6"/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: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риобретение  транспортных средств для осуществления пассажирских перевозо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контроль регулярности движения пассажирского транспорта по расписанию дви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 задачами настоящей Программы являются: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здание условий для предоставления транспортных услуг населению,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развитие системы общественного транспорта ,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здание условий для деятельности перевозчиков, осуществляющих перевозку пассажиров,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бесперебойности движения автобусов по утвержденным маршрута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  <w:bookmarkStart w:id="7" w:name="_Hlk140053338"/>
            <w:bookmarkStart w:id="8" w:name="_Hlk140053338"/>
            <w:bookmarkEnd w:id="8"/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9" w:name="_Hlk140053338"/>
            <w:bookmarkEnd w:id="9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 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приобретенных  транспортных средств для осуществления пассажирских перевозок -1ед. в год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регулярность движения пассажирского транспорта в соответствии с  расписанием -75%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программных мероприятий  обеспечит эффективность работы пассажирского транспорта, улучшение качества обслуживания пассажиров,  безопасность перевозки граждан новым пассажирским транспортом, повышение доступности пассажирских перевозок по муниципальным маршрута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  <w:bookmarkStart w:id="10" w:name="_Hlk140051091"/>
            <w:bookmarkStart w:id="11" w:name="_Hlk140047377"/>
            <w:bookmarkStart w:id="12" w:name="_Hlk140051091"/>
            <w:bookmarkStart w:id="13" w:name="_Hlk140047377"/>
            <w:bookmarkEnd w:id="12"/>
            <w:bookmarkEnd w:id="13"/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14" w:name="_Hlk140051091"/>
            <w:bookmarkStart w:id="15" w:name="_Hlk140047377"/>
            <w:bookmarkStart w:id="16" w:name="_Hlk140047474"/>
            <w:bookmarkEnd w:id="14"/>
            <w:bookmarkEnd w:id="15"/>
            <w:bookmarkEnd w:id="16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5-2027 год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7" w:name="_Hlk140047474"/>
            <w:bookmarkStart w:id="18" w:name="_Hlk140047474"/>
            <w:bookmarkEnd w:id="18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Комплекс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рганизация транспортного обслуживания населе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7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 6 000 000,00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бюджет Аткарского муниципального района- 6 000 000,00 рублей.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19" w:name="_Hlk140048436"/>
            <w:bookmarkStart w:id="20" w:name="_Hlk140047578"/>
            <w:bookmarkEnd w:id="19"/>
            <w:bookmarkEnd w:id="20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8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/>
            </w:pPr>
            <w:bookmarkStart w:id="21" w:name="_Hlk140048436"/>
            <w:bookmarkEnd w:id="21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9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/>
            </w:pPr>
            <w:bookmarkStart w:id="22" w:name="_Hlk140047578"/>
            <w:bookmarkEnd w:id="22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ий контроль за исполнением Программы осуществляется отделом  ЖКХ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.       </w:t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иложение № 2 к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«Развитие транспортной системы в Аткарском муниципальном районе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транспортной системы в  Аткарском муниципальном районе» </w:t>
      </w:r>
    </w:p>
    <w:p>
      <w:pPr>
        <w:pStyle w:val="ConsPlusNonformat"/>
        <w:widowControl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(наименование муниципальной программы)</w:t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07"/>
        <w:gridCol w:w="1130"/>
        <w:gridCol w:w="1134"/>
        <w:gridCol w:w="58"/>
        <w:gridCol w:w="787"/>
        <w:gridCol w:w="848"/>
        <w:gridCol w:w="849"/>
        <w:gridCol w:w="849"/>
        <w:gridCol w:w="1696"/>
        <w:gridCol w:w="1841"/>
        <w:gridCol w:w="1556"/>
        <w:gridCol w:w="169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</w:t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Развитие транспортной системы в  Аткарском муниципальном районе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ние транспортных средств для осуществления пассажирских перевоз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егулярности движения пассажирского транспорта по в соответствии с распис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иложение № 3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к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«Развитие транспортной системы в Аткарском муниципальном районе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транспортной системы в  Аткарском муниципальном районе»</w:t>
      </w:r>
    </w:p>
    <w:p>
      <w:pPr>
        <w:pStyle w:val="ConsPlusNormal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993"/>
        <w:gridCol w:w="1418"/>
        <w:gridCol w:w="1417"/>
        <w:gridCol w:w="1418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+n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транспортного обслуживания на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транспортных средств для осуществления пассажирски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ассажирских перевозо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бесперебойности движения автобусов по утвержденным маршрутам</w:t>
            </w:r>
          </w:p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егулярности движения пассажирского транспорта в соответствии с  распис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тический контроль за соблюдением расписания движения пассажирск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103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иложение № 4 к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«Развитие транспортной системы в Аткарском муниципальном районе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Развитие транспортной системы в  Аткарском муниципальном районе»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bCs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</w:rPr>
              <w:t>Муниципальная программа "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Развитие транспортной системы в  Аткарском муниципальном районе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</w:rPr>
              <w:t>1.Комплекс процессных мероприятий " Организация транспортного обслуживания насе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1.1.Мероприятие (результат) " Приобретение транспортных средств для осуществления пассажирских перевозок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Мероприятие (результат) " Обеспечение регулярности движения пассажирского транспорта по расписанию движения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567" w:right="425" w:gutter="0" w:header="0" w:top="1418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06:00Z</dcterms:created>
  <dc:creator>o.badina</dc:creator>
  <dc:description/>
  <cp:keywords/>
  <dc:language>en-US</dc:language>
  <cp:lastModifiedBy>V.Yarovaya</cp:lastModifiedBy>
  <cp:lastPrinted>2025-10-08T16:59:00Z</cp:lastPrinted>
  <dcterms:modified xsi:type="dcterms:W3CDTF">2025-10-09T08:01:00Z</dcterms:modified>
  <cp:revision>8</cp:revision>
  <dc:subject/>
  <dc:title> </dc:title>
</cp:coreProperties>
</file>