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10.10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638_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14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 утверждении регламента реализации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полномочий администратора доходо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ов Аткарского МР и МО г. Аткарск по взысканию дебиторской задолженности по платежам в бюджет, пеням и штрафам по ним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2. статьи 160.1 Бюджетного кодекса Российской Федерации, руководствуясь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5 марта 2025 года № 33-ФЗ «Об общих принципах организации местного самоуправления в единой системе публичной власти», приказом Минфина России от 26 сентября 2024 года N 139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 Уставом Аткарского муниципального района, Уставом муниципального образования город Аткарск Аткарского муниципального района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Регламент реализации полномочий администратора доходов по взысканию дебиторской задолженности по платежам в бюджет Аткарского муниципального района Саратовской области и в бюджет муниципального образования город Аткарск  Аткарского муниципального района Саратовской области, пеням и штрафам по ним, согласно прилож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Аткарского муниципального района от 26.09.2023 N 179 "Об утверждении регламента реализации полномочий администратора доходов бюджетов Аткарского МР и МО г. Аткарск по взысканию дебиторской задолженности по платежам в бюджет, пеням и штрафам по ним".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Times New Roman" w:ascii="PT Astra Serif" w:hAnsi="PT Astra Serif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– начальника Финансового управления Жабоедову М.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eastAsia="ru-RU"/>
              </w:rPr>
              <w:t>___10.10.2025___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eastAsia="ru-RU"/>
              </w:rPr>
              <w:t>__638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егламент</w:t>
        <w:br/>
      </w:r>
      <w:r>
        <w:rPr>
          <w:rFonts w:cs="PT Astra Serif" w:ascii="PT Astra Serif" w:hAnsi="PT Astra Serif"/>
          <w:b/>
          <w:sz w:val="28"/>
          <w:szCs w:val="28"/>
        </w:rPr>
        <w:t>реализации полномочий администратора доходов по взысканию дебиторской задолженности по платежам в бюджет Аткарского муниципального района Саратовской области и в бюджет муниципального образования город Аткарск  Аткарского муниципального района Саратовской области , пеням и штрафам по ни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  <w:bookmarkStart w:id="0" w:name="dfasglpnm8"/>
      <w:bookmarkStart w:id="1" w:name="dfasglpnm8"/>
      <w:bookmarkEnd w:id="1"/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bookmarkStart w:id="2" w:name="dfas0pe3zg"/>
      <w:bookmarkStart w:id="3" w:name="dfas4te51e"/>
      <w:bookmarkEnd w:id="2"/>
      <w:bookmarkEnd w:id="3"/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1.1. Настоящий Регламент устанавливает порядок реализации Администрацией Аткарского муниципального района Саратовской области полномочий администратора доходов бюджета Аткарского муниципального района и бюджета муниципального образования город Аткарск по взысканию дебиторской задолженности по платежам в бюджет, пеням и штрафам по ним, являющимся источниками формирования доходов бюджета Аткарского муниципального района и бюджета муниципального образования город Аткарск, за исключением платежей, предусмотренных законодательством о налогах и сборах, об обязательном соцстраховании от несчастных случаев на производстве и профзаболеваний, правом Евразийского экономического союза и законодательством Российской Федерации о таможенном регулировании (далее соответственно: регламент, Администрация, дебиторская задолженность по доходам, бюджеты).</w:t>
      </w:r>
    </w:p>
    <w:p>
      <w:pPr>
        <w:pStyle w:val="Normal"/>
        <w:jc w:val="both"/>
        <w:rPr/>
      </w:pPr>
      <w:bookmarkStart w:id="4" w:name="dfas20wnde"/>
      <w:bookmarkEnd w:id="4"/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ru-RU"/>
        </w:rPr>
        <w:t>1</w:t>
      </w:r>
      <w:bookmarkStart w:id="5" w:name="dfasbzfumn"/>
      <w:bookmarkEnd w:id="5"/>
      <w:r>
        <w:rPr>
          <w:rFonts w:cs="PT Astra Serif" w:ascii="PT Astra Serif" w:hAnsi="PT Astra Serif"/>
          <w:sz w:val="28"/>
          <w:szCs w:val="28"/>
          <w:lang w:eastAsia="ru-RU"/>
        </w:rPr>
        <w:t>.2. Структурными подразделениями Администрации, ответственными за работу с дебиторской задолженностью по доходам, являютс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6" w:name="dfasph2gzq"/>
      <w:bookmarkEnd w:id="6"/>
      <w:r>
        <w:rPr>
          <w:rFonts w:cs="PT Astra Serif" w:ascii="PT Astra Serif" w:hAnsi="PT Astra Serif"/>
          <w:sz w:val="28"/>
          <w:szCs w:val="28"/>
          <w:lang w:eastAsia="ru-RU"/>
        </w:rPr>
        <w:t>Отдел по вопросам имущественных и земельных отношени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дел по юридическим вопросам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дел администрации-инициатор заключения муниципального контракт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ругие структурные подразделения, исполняющие полномочия администратора доходов (штрафов за нарушения, предусмотренные КоАП).</w:t>
      </w:r>
    </w:p>
    <w:p>
      <w:pPr>
        <w:pStyle w:val="Normal"/>
        <w:jc w:val="both"/>
        <w:rPr/>
      </w:pPr>
      <w:bookmarkStart w:id="7" w:name="dfasfcfqiy"/>
      <w:bookmarkEnd w:id="7"/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1</w:t>
      </w:r>
      <w:bookmarkStart w:id="8" w:name="dfasmcuqcg"/>
      <w:bookmarkEnd w:id="8"/>
      <w:r>
        <w:rPr>
          <w:rFonts w:cs="PT Astra Serif" w:ascii="PT Astra Serif" w:hAnsi="PT Astra Serif"/>
          <w:sz w:val="28"/>
          <w:szCs w:val="28"/>
          <w:lang w:eastAsia="ru-RU"/>
        </w:rPr>
        <w:t xml:space="preserve">.3. Настоящий регламент разработан на основании требований приказа </w:t>
      </w:r>
      <w:r>
        <w:rPr>
          <w:rFonts w:cs="PT Astra Serif" w:ascii="PT Astra Serif" w:hAnsi="PT Astra Serif"/>
          <w:sz w:val="28"/>
          <w:szCs w:val="28"/>
        </w:rPr>
        <w:t>Минфина России от 26 сентября 2024 года N 139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  <w:bookmarkStart w:id="9" w:name="dfas9yfgu5"/>
      <w:bookmarkStart w:id="10" w:name="dfask7ol7e"/>
      <w:bookmarkStart w:id="11" w:name="dfas9yfgu5"/>
      <w:bookmarkStart w:id="12" w:name="dfask7ol7e"/>
      <w:bookmarkEnd w:id="11"/>
      <w:bookmarkEnd w:id="12"/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bookmarkStart w:id="13" w:name="dfasg74y85"/>
      <w:bookmarkEnd w:id="13"/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2</w:t>
      </w:r>
      <w:bookmarkStart w:id="14" w:name="dfasd1h0lh"/>
      <w:bookmarkEnd w:id="14"/>
      <w:r>
        <w:rPr>
          <w:rFonts w:cs="PT Astra Serif" w:ascii="PT Astra Serif" w:hAnsi="PT Astra Serif"/>
          <w:sz w:val="28"/>
          <w:szCs w:val="28"/>
          <w:lang w:eastAsia="ru-RU"/>
        </w:rPr>
        <w:t>.1. Отдел по вопросам имущественных и земельных отношений, Отдел администрации-инициатор заключения муниципального контракта, другое структурное подразделение, исполняющее полномочия администратора доходов в порядке и в сроки, предусмотренные законодательством или муниципальным контрактом либо договором, а в случае если такие сроки не установлены — ежеквартально, 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bookmarkStart w:id="15" w:name="dfas7zas10"/>
      <w:bookmarkEnd w:id="15"/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, по закрепленным источникам формирования доходов местного бюджета, в том числе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приказом Министерства финансов Российской Федерации от 25 декабря 2019 года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инвентаризацию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 на предмет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предложения в комиссию по рассмотрению вопросов о признании безнадежной или сомнительной задолженности по платежам в бюджет (далее - комиссия) для принятия решения о признании безнадежной к взысканию задолженности по платежам в бюджеты бюджетной системы Российской Федерации и ее списани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 Порядок документооборот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1. Отдел по вопросам имущественных и земельных отношений, другое структурное подразделение, исполняющее полномочия администратора доходов, не позднее чем за 5 рабочих дней до окончания каждого квартала предоставляет в МКУ «Централизованная бухгалтерия Аткарского муниципального района» информацию по состоянию на конец текущего квартала о наличии начисленных администрируемых доходах, планируемых к погашению дебиторами, с указанием вида дохода, кода бюджетной классификации, суммы в рублях, периода начисления, а также информацию о наличии просроченной дебиторской задолжен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2. Отдел администрации-инициатор заключения муниципального контракта своевременно предоставляет в МКУ «Централизованная бухгалтерия Аткарского муниципального района» информацию о начисленных пенях, штрафах, неустойках по заключенным муниципальным контрактам для отражения в бюджетном учет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2. МКУ «Централизованная бухгалтерия Аткарского муниципального района» последним рабочим днем квартала на основании полученной информации осуществляет отражение в бюджетном учете данных, указанных в п. 3.1.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  <w:bookmarkStart w:id="16" w:name="dfasv181ke"/>
      <w:bookmarkStart w:id="17" w:name="dfasv181ke"/>
      <w:bookmarkEnd w:id="17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4. Мероприятия по урегулированию дебиторской задолженности по доходам в досудебном порядк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8" w:name="dfasinz145"/>
      <w:bookmarkStart w:id="19" w:name="dfasfy0rod"/>
      <w:bookmarkEnd w:id="18"/>
      <w:bookmarkEnd w:id="19"/>
      <w:r>
        <w:rPr>
          <w:rFonts w:cs="PT Astra Serif" w:ascii="PT Astra Serif" w:hAnsi="PT Astra Serif"/>
          <w:sz w:val="28"/>
          <w:szCs w:val="28"/>
          <w:lang w:eastAsia="ru-RU"/>
        </w:rPr>
        <w:t>4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ы, пеней, штрафов до начала работы по их принудительному взысканию) включают в себ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0" w:name="dfasfgtzba"/>
      <w:bookmarkEnd w:id="20"/>
      <w:r>
        <w:rPr>
          <w:rFonts w:cs="PT Astra Serif" w:ascii="PT Astra Serif" w:hAnsi="PT Astra Serif"/>
          <w:sz w:val="28"/>
          <w:szCs w:val="28"/>
          <w:lang w:eastAsia="ru-RU"/>
        </w:rPr>
        <w:t xml:space="preserve">1) Отдел по вопросам имущественных и земельных отношений, Отдел администрации-инициатор заключения муниципального контракта, другое структурное подразделение, исполняющее полномочия администратора доходов, </w:t>
      </w:r>
      <w:r>
        <w:rPr>
          <w:rFonts w:cs="PT Astra Serif" w:ascii="PT Astra Serif" w:hAnsi="PT Astra Serif"/>
          <w:sz w:val="28"/>
          <w:szCs w:val="28"/>
        </w:rPr>
        <w:t>направляет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ие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dfash9aug8"/>
      <w:bookmarkEnd w:id="21"/>
      <w:r>
        <w:rPr>
          <w:sz w:val="28"/>
          <w:szCs w:val="28"/>
        </w:rPr>
        <w:t>2) Отдел по вопросам имущественных и земельных отношений, Отдел администрации-инициатор заключения муниципального контракта, другое структурное подразделение, исполняющее полномочия администратора доходов, направляет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2" w:name="dfas4rgimu"/>
      <w:bookmarkEnd w:id="22"/>
      <w:r>
        <w:rPr>
          <w:rFonts w:cs="PT Astra Serif" w:ascii="PT Astra Serif" w:hAnsi="PT Astra Serif"/>
          <w:sz w:val="28"/>
          <w:szCs w:val="28"/>
          <w:lang w:eastAsia="ru-RU"/>
        </w:rPr>
        <w:t>3)  Отдел администрации-инициатор заключения муниципального контракта рассматривает вопрос о возможности расторжения муниципального контракта или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Ф или муниципальным контрактом, договором или соглашение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3" w:name="dfasu3ip8z"/>
      <w:bookmarkEnd w:id="23"/>
      <w:r>
        <w:rPr>
          <w:rFonts w:cs="PT Astra Serif" w:ascii="PT Astra Serif" w:hAnsi="PT Astra Serif"/>
          <w:sz w:val="28"/>
          <w:szCs w:val="28"/>
          <w:lang w:eastAsia="ru-RU"/>
        </w:rPr>
        <w:t>4) Отдел по юридическим вопросам представляет интересы Администрации 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Ф.</w:t>
      </w:r>
    </w:p>
    <w:p>
      <w:pPr>
        <w:pStyle w:val="Normal"/>
        <w:ind w:firstLine="360"/>
        <w:jc w:val="both"/>
        <w:rPr/>
      </w:pPr>
      <w:bookmarkStart w:id="24" w:name="dfassit6ba"/>
      <w:bookmarkEnd w:id="24"/>
      <w:r>
        <w:rPr>
          <w:rFonts w:cs="PT Astra Serif" w:ascii="PT Astra Serif" w:hAnsi="PT Astra Serif"/>
          <w:sz w:val="28"/>
          <w:szCs w:val="28"/>
          <w:lang w:eastAsia="ru-RU"/>
        </w:rPr>
        <w:t>5) Отдел по юридическим вопросам может информировать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5" w:name="dfasopffdl"/>
      <w:bookmarkEnd w:id="25"/>
      <w:r>
        <w:rPr>
          <w:rFonts w:cs="PT Astra Serif" w:ascii="PT Astra Serif" w:hAnsi="PT Astra Serif"/>
          <w:sz w:val="28"/>
          <w:szCs w:val="28"/>
          <w:lang w:eastAsia="ru-RU"/>
        </w:rPr>
        <w:t>4.2. Отдел администрации-инициатор заключения муниципального контракта, при выявлении в ходе контроля за поступлением доходов в бюджеты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6" w:name="dfas8k1yos"/>
      <w:bookmarkEnd w:id="26"/>
      <w:r>
        <w:rPr>
          <w:rFonts w:cs="PT Astra Serif" w:ascii="PT Astra Serif" w:hAnsi="PT Astra Serif"/>
          <w:sz w:val="28"/>
          <w:szCs w:val="28"/>
          <w:lang w:eastAsia="ru-RU"/>
        </w:rPr>
        <w:t>производит расчет задолженности по пеням и штрафа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7" w:name="dfasqewbti"/>
      <w:bookmarkEnd w:id="27"/>
      <w:r>
        <w:rPr>
          <w:rFonts w:cs="PT Astra Serif" w:ascii="PT Astra Serif" w:hAnsi="PT Astra Serif"/>
          <w:sz w:val="28"/>
          <w:szCs w:val="28"/>
          <w:lang w:eastAsia="ru-RU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ConsPlusNormal"/>
        <w:spacing w:before="2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ConsPlusNormal"/>
        <w:spacing w:before="2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ConsPlusNormal"/>
        <w:spacing w:before="2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Срок для добровольного погашения дебиторской задолженности по доходам составляет тридцать календарных дней со дня направления должнику (дебитору) претензии (требования), если иное не установлено условиями договора (контракта, соглашения)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  <w:bookmarkStart w:id="28" w:name="dfas6rdqrn"/>
      <w:bookmarkStart w:id="29" w:name="dfas6rdqrn"/>
      <w:bookmarkEnd w:id="29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5. Мероприятия по принудительному взысканию дебиторской задолжен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30" w:name="dfaskd5nno"/>
      <w:bookmarkEnd w:id="30"/>
      <w:r>
        <w:rPr>
          <w:rFonts w:cs="PT Astra Serif" w:ascii="PT Astra Serif" w:hAnsi="PT Astra Serif"/>
          <w:sz w:val="28"/>
          <w:szCs w:val="28"/>
          <w:lang w:eastAsia="ru-RU"/>
        </w:rPr>
        <w:t>5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08"/>
        <w:jc w:val="both"/>
        <w:rPr/>
      </w:pPr>
      <w:bookmarkStart w:id="31" w:name="dfass7zil8"/>
      <w:bookmarkEnd w:id="31"/>
      <w:r>
        <w:rPr>
          <w:rFonts w:cs="PT Astra Serif" w:ascii="PT Astra Serif" w:hAnsi="PT Astra Serif"/>
          <w:sz w:val="28"/>
          <w:szCs w:val="28"/>
          <w:lang w:eastAsia="ru-RU"/>
        </w:rPr>
        <w:t>5.2. Отдел по юридическим вопросам во взаимодействии с отделом по вопросам имущественных и земельных отношений, Отделом администрации-инициатором заключения муниципального контракта, другое структурное подразделение, исполняющее полномочия администратора доходов, в течение 30 рабочих дней с даты получения информации, указанной в пункте 5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32" w:name="dfasd327en"/>
      <w:bookmarkEnd w:id="32"/>
      <w:r>
        <w:rPr>
          <w:rFonts w:cs="PT Astra Serif" w:ascii="PT Astra Serif" w:hAnsi="PT Astra Serif"/>
          <w:sz w:val="28"/>
          <w:szCs w:val="28"/>
          <w:lang w:eastAsia="ru-RU"/>
        </w:rPr>
        <w:t>5.3. В течение 10 рабочих дней со дня поступления в Администрацию исполнительного документа, отдел по юридическим вопросам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33" w:name="dfasyiekgd"/>
      <w:bookmarkEnd w:id="33"/>
      <w:r>
        <w:rPr>
          <w:rFonts w:cs="PT Astra Serif" w:ascii="PT Astra Serif" w:hAnsi="PT Astra Serif"/>
          <w:sz w:val="28"/>
          <w:szCs w:val="28"/>
          <w:lang w:eastAsia="ru-RU"/>
        </w:rPr>
        <w:t>5.4. При принятии судом решения о полном (частичном) отказе в удовлетворении заявленных требований, отдел по юридическим вопросам обеспечивает принятие исчерпывающих мер по обжалованию судебных ак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34" w:name="dfasr9sdpt"/>
      <w:bookmarkEnd w:id="34"/>
      <w:r>
        <w:rPr>
          <w:rFonts w:cs="PT Astra Serif" w:ascii="PT Astra Serif" w:hAnsi="PT Astra Serif"/>
          <w:sz w:val="28"/>
          <w:szCs w:val="28"/>
          <w:lang w:eastAsia="ru-RU"/>
        </w:rPr>
        <w:t>5.5. Документы о ходе претензионно-исковой работы по взысканию задолженности, в том числе судебные акты, на бумажном носителе хранятся в отделе по юридическим вопроса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  <w:bookmarkStart w:id="35" w:name="dfasz065bh"/>
      <w:bookmarkStart w:id="36" w:name="dfasz065bh"/>
      <w:bookmarkEnd w:id="36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6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37" w:name="dfaswdr436"/>
      <w:bookmarkEnd w:id="37"/>
      <w:r>
        <w:rPr>
          <w:rFonts w:cs="PT Astra Serif" w:ascii="PT Astra Serif" w:hAnsi="PT Astra Serif"/>
          <w:sz w:val="28"/>
          <w:szCs w:val="28"/>
          <w:lang w:eastAsia="ru-RU"/>
        </w:rPr>
        <w:t>6.1. На стадии принудительного исполнения службой судебных приставов судебных актов о взыскании просроченной дебиторской задолженности с должника, отдел по юридическим вопросам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38" w:name="dfasdwu1mr"/>
      <w:bookmarkEnd w:id="38"/>
      <w:r>
        <w:rPr>
          <w:rFonts w:cs="PT Astra Serif" w:ascii="PT Astra Serif" w:hAnsi="PT Astra Serif"/>
          <w:sz w:val="28"/>
          <w:szCs w:val="28"/>
          <w:lang w:eastAsia="ru-RU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11331&amp;dst=126" TargetMode="External"/><Relationship Id="rId4" Type="http://schemas.openxmlformats.org/officeDocument/2006/relationships/hyperlink" Target="https://login.consultant.ru/link/?req=doc&amp;base=LAW&amp;n=487327&amp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1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5-10-09T12:45:00Z</cp:lastPrinted>
  <dcterms:modified xsi:type="dcterms:W3CDTF">2025-10-10T05:57:00Z</dcterms:modified>
  <cp:revision>9</cp:revision>
  <dc:subject>Birthday</dc:subject>
  <dc:title>Are You suprised ?</dc:title>
</cp:coreProperties>
</file>